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3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9656445" cy="683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6445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яснительная записка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ладенчество и ранний возраст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иод раннего детства имеет ряд качественных физиологических и психических особенностей, которые требуют создания специальных условий для развития детей этого возраста.  Помимо того что период раннего детства – один из самых насыщенных в познавательном аспекте из всех возрастных периодов, в настоящее время наблюдается заметная акселерация развития, которая отражается на результатах развития детей раннего возраста.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Многие дети имеют более высокие показатели уже к моменту рождения, раньше начинаются процессы прорезывания зубов, хождения, говорения. Опережающим отмечается и социальное развитие, значительно раньше отмечается кризис трёх лет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ышенная ранимость организма ребёнка, недостаточная морфологическая и функциональная зрелость органов и систем (быстрый темп развития осуществляется на весьма неблагоприятном фоне – при незрелости психофизиологических функций организма, а это повышает ранимость).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лыши в большей степени подвержены заболеваниям из–за несовершенства деятельности внутренних органов, высокого уровня утомляемости, им трудно переключиться с одной деятельности на другую, соответственно, доминантой становится процесс возбуждения и как следствие – неустойчивое эмоциональное состояние.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заимосвязь физического и психического развития – это общая закономерность, присущая любому возрасту, но в раннем детстве она проявляется особенно ярко, потому что в этот период происходит становление всех функций организм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менно в раннем детстве учёными отмечается наиболее прочная связь  и зависимость умственного и социального развития от физического состояния и настроения ребёнка (например; ухудшение здоровья отражается на отношении к окружающему; снижается восприимчивость, притупляется ориентировочная реакция , дети теряют приобретённые умения: речевые, двигательные, социальные). Яркая специфика психофизиологических и индивидуальных различий( особенно в раннем возрасте важно учитывать индивидуальные, психофизиологические различия – уровень активности, регулярность биоритмов, степень комфортности при адаптации любого вида; настроение, интенсивность реакций, порог чувствительности, отвлекаемость, упорство и внимание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Этому возрасту свойственно удовлетворение ребёнком естественных психофизиологических потребност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нсомоторной потреб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ребности в эмоциональном контак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требности во взаимодействии и общении со взрослыми (контактное общение в 2-3 месяца, познавательное общение в 3-10 месяцев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рбально – невербальное общение в 10 месяцев – 1,5 года, игровое и деловое общение в 1,5 – 3 года).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фичностью   проявления нервных процессов у ребёнка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ёгкость выработки условных рефлексов, но при этом же – сложность их изме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ная эмоциональная возбудим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жность переключения процессов возбуждения и торм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ная эмоциональная утомляемость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Развитие детей раннего возраста имеет свою неповторимую специфику, что выражается в тесной взаимосвязи физиологических и  психологических компонентов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младшем возрасте интенсивно развиваются структуры и функции головного мозга ребёнка, что расширяет его возможности в познании окружающего мира. Для детей этого возраста характерно наглядно - действенное и наглядно – образное мышление. Дети « мыслят руками»: не столько размышляют, сколько непосредственно действуют. Чем более разнообразно использует ребёнок способы чувственного познания, тем полнее его восприятие, тоньше ощущения о мире и успешнее деятельность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На третьем году жизни  заметно возрастает речевая активность детей, они начинают проявлять живой интерес к слову. Это обнаруживается в детских высказываниях и вопросах, а также в игре словами. Малыши изменяют слова, придумывая новые, которых нет в речи взрослых;быстрее освоение грамматических фор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од влиянием общения с  взрослыми, речевых игр и упражнений к трём годам ребенок начинает успешно использовать простые и распространенные  предложения, воспроизводить небольшие стишки и потешки, отвечать на вопросы. Своевременное  развитие речи имеет огромное значение для умственного и социального развития дошкольников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Общение детей с воспитателем постоянно обогащается и развивается. Это и эмоциональное общение (обмен положительными эмоциями), и деловое, сопровождающее совместную деятельность  взрослого и ребёнка, а кроме того, познавательное общение. Дети могут спокойно, не мешая друг другу, играть рядом, объединяться в игре с общей игрушкой, развивать несложный игровой сюжет из нескольких взаимосвязанных по смыслу эпизодов, выполнять вместе простые поручения.</w:t>
      </w:r>
    </w:p>
    <w:p>
      <w:pPr>
        <w:pStyle w:val="Heading1"/>
        <w:tabs>
          <w:tab w:val="clear" w:pos="708"/>
          <w:tab w:val="left" w:pos="4650" w:leader="none"/>
          <w:tab w:val="center" w:pos="7710" w:leader="none"/>
        </w:tabs>
        <w:rPr>
          <w:rFonts w:ascii="Times New Roman" w:hAnsi="Times New Roman" w:cs="Times New Roman"/>
          <w:bCs w:val="false"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Cs w:val="false"/>
          <w:color w:val="FF0000"/>
          <w:sz w:val="40"/>
          <w:szCs w:val="40"/>
          <w:lang w:val="ru-RU"/>
        </w:rPr>
      </w:r>
    </w:p>
    <w:p>
      <w:pPr>
        <w:pStyle w:val="Heading1"/>
        <w:tabs>
          <w:tab w:val="clear" w:pos="708"/>
          <w:tab w:val="left" w:pos="4650" w:leader="none"/>
          <w:tab w:val="center" w:pos="7710" w:leader="none"/>
        </w:tabs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650" w:leader="none"/>
          <w:tab w:val="center" w:pos="7710" w:leader="none"/>
        </w:tabs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ЕН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Физическое развит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и укрепление здоровья</w:t>
      </w:r>
    </w:p>
    <w:p>
      <w:pPr>
        <w:pStyle w:val="Normal"/>
        <w:spacing w:lineRule="atLeast" w:line="0" w:before="0" w:after="0"/>
        <w:rPr/>
      </w:pPr>
      <w:r>
        <w:rPr/>
        <w:t>1.Утренняя гимнастика</w:t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7517"/>
      </w:tblGrid>
      <w:tr>
        <w:trPr>
          <w:trHeight w:val="36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 недел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неделя</w:t>
            </w:r>
          </w:p>
        </w:tc>
      </w:tr>
      <w:tr>
        <w:trPr>
          <w:trHeight w:val="4154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Покажи ладошки»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ноги слегка расставить, руки за спину. Руки вперед, выпрямить, ладони вверх, сказать «вот». (5 раз)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«Неваляшка».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сидя, ноги врозь, руки назад, слегка наклониться вперед и выпрямиться. Через 3-4 движения – паузы (5 раз)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«Спрятались и показались».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: ноги слегка расставить, руки вниз. Присесть. Встать. (5 раз)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«Нам весело».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то же, руки за спину. 8-10 подпрыгиваний на месте и ходьба, размахивая руками – 3 раз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Платочек вперед»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: ноги расставить, платочек опустить, держа за верхний уголочек. Платочек вперед, опуская сказать «вниз». То же из и.п. платочек перед грудью (5 раз)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Спрятались»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: ноги врозь, платочек опущен. Наклон вперед, платочек перед лицом – спрятались. Опустить платочек, выпрямиться (5 раз)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Сесть и встать»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и слегка расставить, платочек на полу. Сесть на платочек (за ним, перед ним, около). Встать, сказать: «сели»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Подпрыгивание»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п. ноги слегка расставить, платочек на полу. 6-8 подпрыгиваний на месте и ходьба вокруг платочка или на месте 3 раза  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Дыхательная гимнасти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501"/>
      </w:tblGrid>
      <w:tr>
        <w:trPr>
          <w:trHeight w:val="181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лтанчики шурша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катают султанчик между ладошками, слушают, как он шуршит, и произносят звук: ш- ш- ш- ш- ш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целуйте мен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ытягивают губы трубочкой и произносят звук: у – у – у – у.</w:t>
            </w:r>
          </w:p>
        </w:tc>
      </w:tr>
      <w:tr>
        <w:trPr>
          <w:trHeight w:val="181" w:hRule="atLeast"/>
        </w:trPr>
        <w:tc>
          <w:tcPr>
            <w:tcW w:w="7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альчиковая гимнасти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7503"/>
      </w:tblGrid>
      <w:tr>
        <w:trPr>
          <w:trHeight w:val="1332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енок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, утенок, не пищ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е маму поищи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летели птич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ели птичк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чки-невелич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 птички. Посидел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ять полетели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/>
      </w:pPr>
      <w:r>
        <w:rPr/>
        <w:t>4.Гимнастика после сна.</w:t>
      </w:r>
    </w:p>
    <w:tbl>
      <w:tblPr>
        <w:tblW w:w="14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7463"/>
      </w:tblGrid>
      <w:tr>
        <w:trPr>
          <w:trHeight w:val="223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 неделя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 неделя</w:t>
            </w:r>
          </w:p>
        </w:tc>
      </w:tr>
      <w:tr>
        <w:trPr>
          <w:trHeight w:val="4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а на спине, поворот налево, на спину, направо. (3 раза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а на спине, прижать колени к груди – вытянуть ноги.</w:t>
            </w:r>
          </w:p>
        </w:tc>
      </w:tr>
      <w:tr>
        <w:trPr>
          <w:trHeight w:val="459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а на спине, поднять руки вверх, опустить вдоль туловища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ь руки за голову, потянуться.</w:t>
            </w:r>
          </w:p>
        </w:tc>
      </w:tr>
      <w:tr>
        <w:trPr>
          <w:trHeight w:val="459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а – лежа на животе, поднять голову и ноги, посмотреть вверх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ь колени к животу, обхватить руками.</w:t>
            </w:r>
          </w:p>
        </w:tc>
      </w:tr>
      <w:tr>
        <w:trPr>
          <w:trHeight w:val="251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коврику «скошенная травка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ждение по ребристой доске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5.Подвижные игры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7613"/>
      </w:tblGrid>
      <w:tr>
        <w:trPr>
          <w:trHeight w:val="135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-2 недели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и</w:t>
            </w:r>
          </w:p>
        </w:tc>
      </w:tr>
      <w:tr>
        <w:trPr>
          <w:trHeight w:val="194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оните ме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пражнение детей в ходьбе и беге в указанном направлении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звенит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у детей внимание и ориентировку в пространстве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Организация детск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ятельности на прогулк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/>
        <w:t>Подвижные игры и упражнения</w:t>
      </w:r>
    </w:p>
    <w:tbl>
      <w:tblPr>
        <w:tblW w:w="1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661"/>
        <w:gridCol w:w="3660"/>
        <w:gridCol w:w="3986"/>
      </w:tblGrid>
      <w:tr>
        <w:trPr>
          <w:trHeight w:val="308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-2  неделя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-4 неделя</w:t>
            </w:r>
          </w:p>
        </w:tc>
      </w:tr>
      <w:tr>
        <w:trPr>
          <w:trHeight w:val="68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ужины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ужины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лнышко и дождик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лнышко и дождик»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/>
        <w:t>Самостоятельная деятельност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796"/>
      </w:tblGrid>
      <w:tr>
        <w:trPr>
          <w:trHeight w:val="8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  с выносным материалом: «Строим башню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южетно-ролевая игр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з песка пирог спеч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Приобщение к гигиенической культур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7760"/>
      </w:tblGrid>
      <w:tr>
        <w:trPr>
          <w:trHeight w:val="274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-2 неделя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-4 неделя</w:t>
            </w:r>
          </w:p>
        </w:tc>
      </w:tr>
      <w:tr>
        <w:trPr>
          <w:trHeight w:val="1332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под контролем взросл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ть руки перед едой и по мере загряз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уждать детей проситься на горшок, учить детей находить свой горшок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пользоваться ложкой, обучать детей пить из кружки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7.Формирование представл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здоровом образ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зн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857" w:hRule="atLeast"/>
        </w:trPr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: «Здоровый образ жизни в семье».</w:t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Экологическое воспитание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  <w:gridCol w:w="3909"/>
        <w:gridCol w:w="2982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ир природы»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ам осень принесла»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жай у нас хорош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дивительные насекомые»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оциально – коммуникатив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атриотическое воспитание.</w:t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6"/>
      </w:tblGrid>
      <w:tr>
        <w:trPr>
          <w:trHeight w:val="472" w:hRule="atLeast"/>
        </w:trPr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 «Моя семь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/>
        <w:t xml:space="preserve">. Гендерное воспитание. 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8"/>
      </w:tblGrid>
      <w:tr>
        <w:trPr>
          <w:trHeight w:val="479" w:hRule="atLeast"/>
        </w:trPr>
        <w:tc>
          <w:tcPr>
            <w:tcW w:w="1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ты мальчик или девочка?»</w:t>
            </w:r>
          </w:p>
        </w:tc>
      </w:tr>
      <w:tr>
        <w:trPr>
          <w:trHeight w:val="549" w:hRule="atLeast"/>
        </w:trPr>
        <w:tc>
          <w:tcPr>
            <w:tcW w:w="1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я о том, что в группе есть девочки и мальчики, обращать внимание детей на отличие в их одежде, воспитывать дружеское, толерантное отношение к противоположному полу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Социокультурные </w:t>
      </w:r>
      <w:r>
        <w:rPr/>
        <w:t>ценности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469"/>
        <w:gridCol w:w="3685"/>
        <w:gridCol w:w="3827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тский сад очень рад, вновь встречает он ребят» в рамках «Дня открытых дверей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детский сад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де живет доброт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ая семей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хорошо и плохо»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рудовое воспита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Самообслуживание </w:t>
      </w:r>
      <w:r>
        <w:rPr/>
        <w:t>и элементарно-бытовой тру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7443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и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и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амяткой о правилах поведения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сему свое место»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амостоятельности в самообслуживании, в соблюдении опрятности в одежде.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</w:rPr>
        <w:t xml:space="preserve">   </w:t>
      </w:r>
      <w:r>
        <w:rPr/>
        <w:t>2.Труд на участке</w:t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7486"/>
      </w:tblGrid>
      <w:tr>
        <w:trPr>
          <w:trHeight w:val="840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работой дворника (метет, поливает, косит трав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воспитывать желание трудиться, помочь взрослы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учать к чистоте. Трудовое поручение. Уборка опавших лис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помочь взрослы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учать к чистоте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зерен, колос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воспитывать желание трудиться сооб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оспитание в игре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698"/>
        <w:gridCol w:w="15"/>
        <w:gridCol w:w="3699"/>
        <w:gridCol w:w="3694"/>
      </w:tblGrid>
      <w:tr>
        <w:trPr>
          <w:trHeight w:val="243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– ролев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тский сад для цыпля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мощники"</w:t>
            </w:r>
          </w:p>
        </w:tc>
      </w:tr>
      <w:tr>
        <w:trPr>
          <w:trHeight w:val="217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</w:tr>
      <w:tr>
        <w:trPr>
          <w:trHeight w:val="21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вает круглым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по описанию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как кричит?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счезло?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ирование основ безопасности жизнедеятельности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0"/>
      </w:tblGrid>
      <w:tr>
        <w:trPr>
          <w:trHeight w:val="369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пасные предметы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и: дать детям представление об опасных для жизни и здоровья предметах, с которыми они встречаются в быт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Мероприятия по пожарной безопасности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544"/>
        <w:gridCol w:w="38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«Почему горят лес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. «Пожарные на учения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. «Горит – не гори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- ролевая игра. «Кошкин д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знавательное развит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знакомление с окружающим и социальным </w:t>
      </w:r>
      <w:r>
        <w:rPr/>
        <w:t>миром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544"/>
        <w:gridCol w:w="38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неде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оводить наблюдения за солнцем. Обратить внимание, где светит солнышко утром, куда садится вече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лнце прогревает предметы». Предложить детям погреть руки на солнышке, потрогать одежду друг у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Наблюдения в живой природе. Наблюдения за деревьями и кустарниками. Обратить внимание на то, что цвет листьев на деревьях и кустарниках постепенно меняется: береза желтеет, клен краснеет, а дуб и тополь пока остаются зеленым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еседа: «Осень золотая в гости к нам пришла»: учить различать признаки ранней осен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ставление букетов из осенних листье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Наблюдения за пауками и насекомыми. Предложить ребятам поискать насекомых. Понаблюдать с детьми за паучком, как он на паутинке перебирается с места на место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Наблюдения за птицами. Прислушаться на прогулке к голосам птиц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 Уточнение представлений об осени по существенным признакам сезона; основные осенние явления (хмурое небо, мелкий дождь, туман и т.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пыты с водой (вкус, запах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ins w:id="0" w:author="Администратор" w:date="2020-07-20T09:29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 </w:t>
              </w:r>
            </w:ins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. Развивающие игры</w:t>
      </w:r>
    </w:p>
    <w:tbl>
      <w:tblPr>
        <w:tblW w:w="1474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90"/>
        <w:gridCol w:w="3675"/>
        <w:gridCol w:w="3780"/>
      </w:tblGrid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игру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учения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элементов камешками Марбл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это?»</w:t>
            </w:r>
          </w:p>
        </w:tc>
      </w:tr>
    </w:tbl>
    <w:p>
      <w:pPr>
        <w:pStyle w:val="Normal"/>
        <w:tabs>
          <w:tab w:val="clear" w:pos="708"/>
          <w:tab w:val="left" w:pos="93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Сенсорное развитие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716"/>
        <w:gridCol w:w="3716"/>
        <w:gridCol w:w="3716"/>
      </w:tblGrid>
      <w:tr>
        <w:trPr>
          <w:trHeight w:val="27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пирамидку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нуровки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– вкладыши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чевое развит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тение художественной литературы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  <w:gridCol w:w="3720"/>
        <w:gridCol w:w="3720"/>
      </w:tblGrid>
      <w:tr>
        <w:trPr>
          <w:trHeight w:val="2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2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Барто. «Мяч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Как у нашего кота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тихотворения А.Барто «Зай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потешки «Бу-бу-бу-я рогатый»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Развитие речевого творчества (звуковая культура)   </w:t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22"/>
        <w:gridCol w:w="3722"/>
        <w:gridCol w:w="3722"/>
      </w:tblGrid>
      <w:tr>
        <w:trPr>
          <w:trHeight w:val="325" w:hRule="atLeast"/>
        </w:trPr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и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и</w:t>
            </w:r>
          </w:p>
        </w:tc>
      </w:tr>
      <w:tr>
        <w:trPr>
          <w:trHeight w:val="27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Подуем на пушинку»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Подуем на пушинку»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бей гвоздик молоточком»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бей гвоздик молоточком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Самостоятельная творческая деятельность</w:t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488"/>
        <w:gridCol w:w="2486"/>
        <w:gridCol w:w="4976"/>
      </w:tblGrid>
      <w:tr>
        <w:trPr>
          <w:trHeight w:val="252" w:hRule="atLeast"/>
        </w:trPr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-4 недел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а с карандашам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а с красками.</w:t>
            </w:r>
          </w:p>
        </w:tc>
      </w:tr>
      <w:tr>
        <w:trPr>
          <w:trHeight w:val="577" w:hRule="atLeast"/>
        </w:trPr>
        <w:tc>
          <w:tcPr>
            <w:tcW w:w="14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раздники и развлечения</w:t>
            </w:r>
          </w:p>
        </w:tc>
      </w:tr>
      <w:tr>
        <w:trPr>
          <w:trHeight w:val="28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укольного театра «Колобок».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воздушных шариков»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музыкального руководителя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7436"/>
      </w:tblGrid>
      <w:tr>
        <w:trPr>
          <w:trHeight w:val="257" w:hRule="atLeast"/>
        </w:trPr>
        <w:tc>
          <w:tcPr>
            <w:tcW w:w="1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ктивные игры.</w:t>
            </w:r>
          </w:p>
        </w:tc>
      </w:tr>
      <w:tr>
        <w:trPr>
          <w:trHeight w:val="79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с крупным строительным материалом 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убикам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4.Совместная творческая деятельность</w:t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740"/>
        <w:gridCol w:w="3710"/>
        <w:gridCol w:w="3737"/>
      </w:tblGrid>
      <w:tr>
        <w:trPr>
          <w:trHeight w:val="26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282" w:hRule="atLeast"/>
        </w:trPr>
        <w:tc>
          <w:tcPr>
            <w:tcW w:w="1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 – дидактически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мко - тихо»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ёлый бубен»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мко - тихо»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шкатулка».</w:t>
            </w:r>
          </w:p>
        </w:tc>
      </w:tr>
      <w:tr>
        <w:trPr>
          <w:trHeight w:val="264" w:hRule="atLeast"/>
        </w:trPr>
        <w:tc>
          <w:tcPr>
            <w:tcW w:w="1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              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жи круглое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заика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жи и принеси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корми куколку Наташу»</w:t>
            </w:r>
          </w:p>
        </w:tc>
      </w:tr>
      <w:tr>
        <w:trPr>
          <w:trHeight w:val="282" w:hRule="atLeast"/>
        </w:trPr>
        <w:tc>
          <w:tcPr>
            <w:tcW w:w="14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изованные игры</w:t>
            </w:r>
          </w:p>
        </w:tc>
      </w:tr>
      <w:tr>
        <w:trPr>
          <w:trHeight w:val="282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 «Колобок».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 «Репка»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Организованная</w:t>
      </w:r>
      <w:r>
        <w:rPr>
          <w:rFonts w:cs="Times New Roman" w:ascii="Times New Roman" w:hAnsi="Times New Roman"/>
          <w:b/>
          <w:sz w:val="36"/>
          <w:szCs w:val="36"/>
        </w:rPr>
        <w:t xml:space="preserve">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  <w:t>Коммуникация (Развитие речи).</w:t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725"/>
        <w:gridCol w:w="3725"/>
        <w:gridCol w:w="3725"/>
      </w:tblGrid>
      <w:tr>
        <w:trPr>
          <w:trHeight w:val="46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43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очка – рябушечка» Т.М.Бондаренко стр.3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ужимся с козленком» Т.М.Бондаренко стр.4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ины оладушки» Т.М.Бондаренко стр.4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ажные капитаны» Т.М.Бондаренко стр.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ознание (ФЦКМ)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708"/>
        <w:gridCol w:w="3747"/>
        <w:gridCol w:w="3723"/>
      </w:tblGrid>
      <w:tr>
        <w:trPr>
          <w:trHeight w:val="4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44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рук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 стр.3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ый мешочек с фрук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 4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яшет заинька гопак!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ачка Жучка и кошка Мур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5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ние (ФЭМП)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723"/>
        <w:gridCol w:w="3729"/>
        <w:gridCol w:w="3737"/>
      </w:tblGrid>
      <w:tr>
        <w:trPr>
          <w:trHeight w:val="32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961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ушка, покажи игрушку» Т.М. Бондаренко стр.3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ладная песенка животны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4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ги волшебные фонарики для зверю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 4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енька играет в пря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 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е творч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исование)</w:t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28"/>
        <w:gridCol w:w="3727"/>
        <w:gridCol w:w="3728"/>
      </w:tblGrid>
      <w:tr>
        <w:trPr>
          <w:trHeight w:val="33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67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кар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Н.Н. стр.3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карандаши» Леонова Н.Н. стр.3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кис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Н.Н. стр.3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сточка танц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Леонова стр.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е творч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пка/аппликация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730"/>
        <w:gridCol w:w="3731"/>
        <w:gridCol w:w="3731"/>
      </w:tblGrid>
      <w:tr>
        <w:trPr>
          <w:trHeight w:val="101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ищащий ком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Леонова (лепка) стр.9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Тень-тень,потетень»-вот какие у нас картинки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Н. Леонов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аппликац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1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ластилиновая моза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Леонова (лепка) стр.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оздушные ша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Леонова (аппликация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.13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 плану музыкального руков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зическая культура</w:t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729"/>
        <w:gridCol w:w="3728"/>
        <w:gridCol w:w="3729"/>
      </w:tblGrid>
      <w:tr>
        <w:trPr>
          <w:trHeight w:val="58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58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удка. Хождение по дорожкам массажерам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врассыпную и бег за воспитате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.раз. И.М. Сучков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ул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и. «Пляшут малыши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.раз. И.М. Сучк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и бег между стульями. Физ.раз. И.М. Суч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Индивидуа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7"/>
        <w:gridCol w:w="3637"/>
        <w:gridCol w:w="3961"/>
      </w:tblGrid>
      <w:tr>
        <w:trPr>
          <w:trHeight w:val="14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Игру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учить играть с игрушка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омощ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учить убирать на место игрушки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Я опрят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ледить за внешним видом: вытирать нос, мыть руки, лицо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Я сам (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снимать и надевать одеж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Взаимодействие с родителями и социальными партне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1"/>
      </w:tblGrid>
      <w:tr>
        <w:trPr>
          <w:trHeight w:val="1372" w:hRule="atLeast"/>
        </w:trPr>
        <w:tc>
          <w:tcPr>
            <w:tcW w:w="1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Беседа: одежда ребенка, родительская  пл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онсультация для родителей: «Адаптация. Первые дни в саду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Фото – конкурс «Как я провел лето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Групповое родительское собрание: «Адаптационный период детей в детском саду.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зическое развитие.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храна и укрепление здоров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ренняя гимнастика</w:t>
      </w:r>
    </w:p>
    <w:tbl>
      <w:tblPr>
        <w:tblW w:w="1403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371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Здравствуй, солнце золотое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: ноги слегка расставлены, руки вдоль тела. Выполнение: поднять руки вверх, опустить. Повторить: 4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клонили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: ноги шире плеч, руки вн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: наклон вперед, пальцы рук тянутся к полу, выпрям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: 4-5 раз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Мой веселый звонкий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: произвольное. Выполнение: подскоки на месте. Повторить: 6-8 раз, чередуя с ходьб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Дыхательная гимна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9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37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боре у в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 Петя- петуш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л он курочек к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-ко-ко», «ку-ка-ре-ку-у-у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одят руки назад (это крылья) и поют, как петушок: «ку-ка-ре-ку-у-у», хлопают руками по бедрам и, высоко поднимая колени, ходят в разных направлениях, говорят: «ко-ко-ко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гуси у вор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ют зорко вх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ю тянут и шип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угают всех реб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одят руки назад и в движении произносят «го-го-го». Затем вытягивают шею и шипят: «ш-ш-ш» друг на друга. Малыши идут к собаке (любой игрушке), произносят «га-га-га», останавливаются и начинают шипеть, собачка пугается и прячется от ни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>Пальчиковая гимнастика.</w:t>
      </w:r>
    </w:p>
    <w:tbl>
      <w:tblPr>
        <w:tblW w:w="1403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371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ж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ждик капнул на ладош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цветы и на дорож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ется, льется, льется.</w:t>
            </w:r>
          </w:p>
          <w:p>
            <w:pPr>
              <w:pStyle w:val="Normal"/>
              <w:tabs>
                <w:tab w:val="clear" w:pos="708"/>
                <w:tab w:val="left" w:pos="44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й – ой побежим скорей домой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ядили н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овые сап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шагайте, топ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лужам не шлепай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язь не заход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ожки новые не рвит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.Гимнастика  после сна.</w:t>
      </w:r>
    </w:p>
    <w:tbl>
      <w:tblPr>
        <w:tblW w:w="1446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6783"/>
      </w:tblGrid>
      <w:tr>
        <w:trPr>
          <w:trHeight w:val="33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</w:tr>
      <w:tr>
        <w:trPr>
          <w:trHeight w:val="2355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 на спине, руки в стороны, перед грудью, вдоль туловищ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 на спине. Поочередно поднимание ног вверх, в исходное полож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осипед» - поочередное движение ног вверх, вни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по коврику «Скошенная трав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 на спине, поворот на бок влево – вправо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 на спине, ноги слегка согнутые в коленях, поднять вверх, развести в стороны и в исходное положе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 на спине, приподнимание спины и туловища с опорой на плеч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по ребристой доск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по солевой дорожке, контрастное обливание с последующим растиранием стоп докрас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Организация детской деятельности на прогул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/>
        <w:t>Подвижные игры</w:t>
      </w:r>
    </w:p>
    <w:tbl>
      <w:tblPr>
        <w:tblW w:w="145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8148"/>
      </w:tblGrid>
      <w:tr>
        <w:trPr>
          <w:trHeight w:val="326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</w:tr>
      <w:tr>
        <w:trPr>
          <w:trHeight w:val="996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ите ко м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ориентироваться в пространстве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есёлый звонкий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слуховое внимание у детей. Выполнять подскоки на месте.</w:t>
            </w:r>
          </w:p>
        </w:tc>
      </w:tr>
      <w:tr>
        <w:trPr>
          <w:trHeight w:val="326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 4 неделя</w:t>
            </w:r>
          </w:p>
        </w:tc>
      </w:tr>
      <w:tr>
        <w:trPr>
          <w:trHeight w:val="326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песочнице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32715</wp:posOffset>
                </wp:positionV>
                <wp:extent cx="9250045" cy="711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4"/>
                              <w:gridCol w:w="817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-2 неделя</w:t>
                                  </w:r>
                                </w:p>
                              </w:tc>
                              <w:tc>
                                <w:tcPr>
                                  <w:tcW w:w="8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-4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ывать аккуратность, поддерживать опрятный вид. Научить (мыть руки с мылом). Вытираться полотенцем</w:t>
                                  </w:r>
                                </w:p>
                              </w:tc>
                              <w:tc>
                                <w:tcPr>
                                  <w:tcW w:w="8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учить во время еды правильно держать ложку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6pt;mso-wrap-distance-left:9pt;mso-wrap-distance-right:9pt;mso-wrap-distance-top:0pt;mso-wrap-distance-bottom:0pt;margin-top:10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4"/>
                        <w:gridCol w:w="817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-2 неделя</w:t>
                            </w:r>
                          </w:p>
                        </w:tc>
                        <w:tc>
                          <w:tcPr>
                            <w:tcW w:w="8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-4 неделя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ывать аккуратность, поддерживать опрятный вид. Научить (мыть руки с мылом). Вытираться полотенцем</w:t>
                            </w:r>
                          </w:p>
                        </w:tc>
                        <w:tc>
                          <w:tcPr>
                            <w:tcW w:w="8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учить во время еды правильно держать ложку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.Приобщение к культурно-гигиеническим навыкам и культуры поведения.</w:t>
      </w:r>
    </w:p>
    <w:p>
      <w:pPr>
        <w:pStyle w:val="Normal"/>
        <w:tabs>
          <w:tab w:val="clear" w:pos="708"/>
          <w:tab w:val="left" w:pos="78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8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55880</wp:posOffset>
                </wp:positionV>
                <wp:extent cx="9250045" cy="363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7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4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сультация «В здоровой семье – здоровые дети»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: Режим д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28.6pt;mso-wrap-distance-left:9pt;mso-wrap-distance-right:9pt;mso-wrap-distance-top:0pt;mso-wrap-distance-bottom:0pt;margin-top:4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7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4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сультация «В здоровой семье – здоровые дети»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: Режим д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78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7.Формирование представление о здоровом образе жизни.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/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Воробышки и автомобиль»</w:t>
            </w:r>
          </w:p>
        </w:tc>
      </w:tr>
    </w:tbl>
    <w:p>
      <w:pPr>
        <w:pStyle w:val="Normal"/>
        <w:tabs>
          <w:tab w:val="clear" w:pos="708"/>
          <w:tab w:val="left" w:pos="78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8.Экологическое воспитание.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/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тицы»</w:t>
            </w:r>
          </w:p>
        </w:tc>
      </w:tr>
    </w:tbl>
    <w:p>
      <w:pPr>
        <w:pStyle w:val="Normal"/>
        <w:tabs>
          <w:tab w:val="clear" w:pos="708"/>
          <w:tab w:val="left" w:pos="78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удожественно- эстетическ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творческая деятельность</w:t>
      </w:r>
      <w:r>
        <w:rPr/>
        <w:t xml:space="preserve"> </w:t>
      </w:r>
    </w:p>
    <w:tbl>
      <w:tblPr>
        <w:tblW w:w="145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7784"/>
      </w:tblGrid>
      <w:tr>
        <w:trPr>
          <w:trHeight w:val="306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>
          <w:trHeight w:val="628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держать карандаш, не меть бумагу, получить радость от рисование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держать кисть, обмакивать ее в краск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аздники и развлечения</w:t>
      </w:r>
    </w:p>
    <w:tbl>
      <w:tblPr>
        <w:tblW w:w="143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>
          <w:trHeight w:val="321" w:hRule="atLeast"/>
        </w:trPr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музыкального руководителя</w:t>
            </w:r>
          </w:p>
        </w:tc>
      </w:tr>
      <w:tr>
        <w:trPr>
          <w:trHeight w:val="321" w:hRule="atLeast"/>
        </w:trPr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мыльные пузыри»</w:t>
            </w:r>
          </w:p>
        </w:tc>
      </w:tr>
      <w:tr>
        <w:trPr>
          <w:trHeight w:val="321" w:hRule="atLeast"/>
        </w:trPr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Осень к нам пришла»</w:t>
            </w:r>
          </w:p>
        </w:tc>
      </w:tr>
    </w:tbl>
    <w:p>
      <w:pPr>
        <w:pStyle w:val="Normal"/>
        <w:tabs>
          <w:tab w:val="clear" w:pos="708"/>
          <w:tab w:val="left" w:pos="101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узыка (по плану музыкального руководител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е творче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Рисование</w:t>
      </w:r>
    </w:p>
    <w:tbl>
      <w:tblPr>
        <w:tblW w:w="145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388"/>
        <w:gridCol w:w="3795"/>
        <w:gridCol w:w="4067"/>
      </w:tblGrid>
      <w:tr>
        <w:trPr>
          <w:trHeight w:val="102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 Н.Н. Леонова стр.3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ые листочки» Н.Н. Леонова стр.4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 для птичек зернышки» Т.М Бондаренко стр.7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дождик» Н.Н. Леонова стр.44.</w:t>
            </w:r>
          </w:p>
        </w:tc>
      </w:tr>
    </w:tbl>
    <w:p>
      <w:pPr>
        <w:pStyle w:val="Normal"/>
        <w:tabs>
          <w:tab w:val="clear" w:pos="708"/>
          <w:tab w:val="left" w:pos="51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</w:t>
      </w:r>
      <w:r>
        <w:rPr/>
        <w:t>Лепка/ аппликация</w:t>
      </w:r>
    </w:p>
    <w:tbl>
      <w:tblPr>
        <w:tblW w:w="145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391"/>
        <w:gridCol w:w="3799"/>
        <w:gridCol w:w="4071"/>
      </w:tblGrid>
      <w:tr>
        <w:trPr>
          <w:trHeight w:val="61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дают, падают листья» Н.Н. Леонова стр.1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для куклы Ани» Т.М Бондаренко стр.6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ки в корзине» Н.Н. Леонова стр.1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какие у нас листочки!» Н.Н. Леонова стр. 137</w:t>
            </w:r>
          </w:p>
        </w:tc>
      </w:tr>
    </w:tbl>
    <w:p>
      <w:pPr>
        <w:pStyle w:val="Normal"/>
        <w:tabs>
          <w:tab w:val="clear" w:pos="708"/>
          <w:tab w:val="left" w:pos="51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/>
        <w:t>Конструирование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95"/>
        <w:gridCol w:w="3803"/>
        <w:gridCol w:w="4142"/>
      </w:tblGrid>
      <w:tr>
        <w:trPr>
          <w:trHeight w:val="3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ая моза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башню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ая дорожка из ленточе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 дорожку из камушек Марблс</w:t>
            </w:r>
          </w:p>
        </w:tc>
      </w:tr>
    </w:tbl>
    <w:p>
      <w:pPr>
        <w:pStyle w:val="Normal"/>
        <w:tabs>
          <w:tab w:val="clear" w:pos="708"/>
          <w:tab w:val="left" w:pos="51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1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мостоятель</w:t>
      </w:r>
      <w:r>
        <w:rPr/>
        <w:t>ная творческая деятельность</w:t>
      </w:r>
    </w:p>
    <w:tbl>
      <w:tblPr>
        <w:tblW w:w="146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7930"/>
      </w:tblGrid>
      <w:tr>
        <w:trPr>
          <w:trHeight w:val="30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>
          <w:trHeight w:val="30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амушками Марблс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ирамидками</w:t>
            </w:r>
          </w:p>
        </w:tc>
      </w:tr>
    </w:tbl>
    <w:p>
      <w:pPr>
        <w:pStyle w:val="Normal"/>
        <w:tabs>
          <w:tab w:val="clear" w:pos="708"/>
          <w:tab w:val="left" w:pos="51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зыкально-</w:t>
      </w:r>
      <w:r>
        <w:rPr/>
        <w:t xml:space="preserve"> дидактические игры</w:t>
      </w:r>
    </w:p>
    <w:tbl>
      <w:tblPr>
        <w:tblW w:w="146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7930"/>
      </w:tblGrid>
      <w:tr>
        <w:trPr>
          <w:trHeight w:val="308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>
          <w:trHeight w:val="308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захлопали в ладошки»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о- громко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е игры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7990"/>
      </w:tblGrid>
      <w:tr>
        <w:trPr>
          <w:trHeight w:val="29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>
          <w:trHeight w:val="30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такой же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атрализован</w:t>
      </w:r>
      <w:r>
        <w:rPr/>
        <w:t>ные игры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58"/>
        <w:gridCol w:w="3874"/>
        <w:gridCol w:w="4090"/>
      </w:tblGrid>
      <w:tr>
        <w:trPr>
          <w:trHeight w:val="41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очка ряба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пка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ин до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циально -  коммуникатив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/>
        <w:t>Патриотическое воспитание</w:t>
      </w:r>
    </w:p>
    <w:tbl>
      <w:tblPr>
        <w:tblW w:w="14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5"/>
      </w:tblGrid>
      <w:tr>
        <w:trPr>
          <w:trHeight w:val="618" w:hRule="atLeast"/>
        </w:trPr>
        <w:tc>
          <w:tcPr>
            <w:tcW w:w="1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й город – Паллас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Мой до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/>
        <w:t>Гендерное воспитание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94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е: «Мальчик- дев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представление детей об особенностях образа «Я» мальчик или «Я» девочк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Трудов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амообслуживание и элементарно -</w:t>
      </w:r>
      <w:r>
        <w:rPr/>
        <w:t xml:space="preserve"> бытовой труд</w:t>
      </w:r>
    </w:p>
    <w:tbl>
      <w:tblPr>
        <w:tblW w:w="148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8042"/>
      </w:tblGrid>
      <w:tr>
        <w:trPr>
          <w:trHeight w:val="368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2 неделя 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>
          <w:trHeight w:val="73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отешки «Водичка - води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авильно моем руки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берите мусор в корзин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ъяснить детям, что для мусора есть специальная корзин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оциокультурное ценности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909"/>
        <w:gridCol w:w="3909"/>
        <w:gridCol w:w="3549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абушки и дедушки»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ем я могу помочь»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то было бы, если бы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Хорошо – плох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Труд на участке</w:t>
      </w:r>
    </w:p>
    <w:tbl>
      <w:tblPr>
        <w:tblW w:w="148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8033"/>
      </w:tblGrid>
      <w:tr>
        <w:trPr>
          <w:trHeight w:val="392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2 неделя 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>
          <w:trHeight w:val="411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павших лист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ухих вет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оспитание в иг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южетно -</w:t>
      </w:r>
      <w:r>
        <w:rPr/>
        <w:t>ролевые игры</w:t>
      </w:r>
    </w:p>
    <w:tbl>
      <w:tblPr>
        <w:tblW w:w="148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470"/>
        <w:gridCol w:w="3886"/>
        <w:gridCol w:w="4165"/>
      </w:tblGrid>
      <w:tr>
        <w:trPr>
          <w:trHeight w:val="35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недел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7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у Даша пьет чай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у Машу купаем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ожи куклу Аллу спать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нем куклу Олю на прогулку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/>
        <w:t>Дидактические игры</w:t>
      </w:r>
    </w:p>
    <w:tbl>
      <w:tblPr>
        <w:tblW w:w="148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8206"/>
      </w:tblGrid>
      <w:tr>
        <w:trPr>
          <w:trHeight w:val="362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  <w:tab/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>
          <w:trHeight w:val="362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игрушку»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такой ж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сновы  безопасности жизнедеятельности .</w:t>
      </w:r>
    </w:p>
    <w:tbl>
      <w:tblPr>
        <w:tblW w:w="148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8"/>
      </w:tblGrid>
      <w:tr>
        <w:trPr>
          <w:trHeight w:val="364" w:hRule="atLeast"/>
        </w:trPr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Помоги зайке перейти дорогу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пожарной безопасности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детских рисунков «Пожарный доброволец вчера, сегодня, завтр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знаватель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знакомление с окружающим и социальным миром</w:t>
      </w:r>
    </w:p>
    <w:tbl>
      <w:tblPr>
        <w:tblW w:w="149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207"/>
        <w:gridCol w:w="4041"/>
        <w:gridCol w:w="4182"/>
      </w:tblGrid>
      <w:tr>
        <w:trPr>
          <w:trHeight w:val="33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01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: За свойствами песка и воды (сухой – мокрый)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небом: ясное или пасмурно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огодой (тепло или холодно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еревьями (обратить внимание на то, что листья постепенно меняются окраск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/>
        <w:t>Развивающие игры</w:t>
      </w:r>
    </w:p>
    <w:tbl>
      <w:tblPr>
        <w:tblW w:w="149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207"/>
        <w:gridCol w:w="4041"/>
        <w:gridCol w:w="4182"/>
      </w:tblGrid>
      <w:tr>
        <w:trPr>
          <w:trHeight w:val="34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  <w:tab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  <w:tab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</w:tr>
      <w:tr>
        <w:trPr>
          <w:trHeight w:val="70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кладывание листьев по подобию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, что в мешке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о не стало?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/>
        <w:t>Сенсорное развитие</w:t>
      </w:r>
    </w:p>
    <w:tbl>
      <w:tblPr>
        <w:tblW w:w="149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207"/>
        <w:gridCol w:w="4041"/>
        <w:gridCol w:w="4182"/>
      </w:tblGrid>
      <w:tr>
        <w:trPr>
          <w:trHeight w:val="28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  <w:tab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  <w:tab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30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ленточки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матрешку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пирамидку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 шнуров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/>
        </w:rPr>
        <w:t xml:space="preserve"> </w:t>
      </w:r>
      <w:r>
        <w:rPr/>
        <w:t>Чтение художественной литературы</w:t>
      </w:r>
    </w:p>
    <w:tbl>
      <w:tblPr>
        <w:tblW w:w="14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217"/>
        <w:gridCol w:w="4054"/>
        <w:gridCol w:w="4195"/>
      </w:tblGrid>
      <w:tr>
        <w:trPr>
          <w:trHeight w:val="316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  <w:tab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64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«Водичка-водичка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Курочка ряба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Барто «Лошадк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Репк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/>
        <w:t>Развитие речевого творчества</w:t>
      </w:r>
    </w:p>
    <w:tbl>
      <w:tblPr>
        <w:tblW w:w="148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200"/>
        <w:gridCol w:w="4033"/>
        <w:gridCol w:w="4173"/>
      </w:tblGrid>
      <w:tr>
        <w:trPr>
          <w:trHeight w:val="32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31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по зву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слуховое внимание у детей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крич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вать у детей речевой слух, способности к звукоподражанию.         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я А. Барто «Во двор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речевой слух и способности к звукоподражанию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лывет лодочка по реке, то слышно: «шух, шух, ш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ованная образо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ммуникация  (развитие речи)</w:t>
      </w:r>
    </w:p>
    <w:tbl>
      <w:tblPr>
        <w:tblW w:w="149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210"/>
        <w:gridCol w:w="4046"/>
        <w:gridCol w:w="4187"/>
      </w:tblGrid>
      <w:tr>
        <w:trPr>
          <w:trHeight w:val="33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58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очка ряба» Т.М Бондаренко стр.5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у, еду к бабе, к деду» Т.М Бондаренко стр.6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рассказов Л. Славиной «Шарик» Т.М Бондаренко стр.6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рассказа Л. Славиной «Таня и братик» Т.М Бондаренко стр.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знание (ФЭМП</w:t>
      </w:r>
      <w:r>
        <w:rPr/>
        <w:t>)</w:t>
      </w:r>
    </w:p>
    <w:tbl>
      <w:tblPr>
        <w:tblW w:w="148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203"/>
        <w:gridCol w:w="4037"/>
        <w:gridCol w:w="4178"/>
      </w:tblGrid>
      <w:tr>
        <w:trPr>
          <w:trHeight w:val="3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90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ленточки» Т. М. Бондаренко стр.5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ем в прятки с матрешками» Т.М Бондаренко стр.6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ложи предметы на место» Т.М Бондаренко стр.6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место грибку» Т.М Бондаренко стр.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знание (ФЦКМ</w:t>
      </w:r>
      <w:r>
        <w:rPr/>
        <w:t>)</w:t>
      </w:r>
    </w:p>
    <w:tbl>
      <w:tblPr>
        <w:tblW w:w="149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210"/>
        <w:gridCol w:w="4046"/>
        <w:gridCol w:w="4187"/>
      </w:tblGrid>
      <w:tr>
        <w:trPr>
          <w:trHeight w:val="35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08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,  и чтение «Кошкин дом»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догоним козлика» Т.М Бондаренко стр.6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из серии «Домашние животные» Т.М Бондаренко стр.6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и улетают в теплые края» Т.М Бондаренко стр.7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е творчество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/>
        <w:t>Рисование</w:t>
      </w:r>
    </w:p>
    <w:tbl>
      <w:tblPr>
        <w:tblW w:w="14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210"/>
        <w:gridCol w:w="4046"/>
        <w:gridCol w:w="4187"/>
      </w:tblGrid>
      <w:tr>
        <w:trPr>
          <w:trHeight w:val="64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 Н.Н. Леонова стр.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ые листочки» Н.Н. Леонова стр.4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 для птичек зернышки» Т.М Бондаренко стр.7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дождик» Н.Н. Леонова «стр.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/>
        <w:t>Лепка/ аппликация</w:t>
      </w:r>
    </w:p>
    <w:tbl>
      <w:tblPr>
        <w:tblW w:w="149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214"/>
        <w:gridCol w:w="4050"/>
        <w:gridCol w:w="4191"/>
      </w:tblGrid>
      <w:tr>
        <w:trPr>
          <w:trHeight w:val="76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дают, падают листья» Н.Н. Леонова стр10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ки в корзине» Н.Н. Леонова стр. 1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для куклы Ани» Т.М Бондаренко стр.6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какие у нас листочки!» Н.Н. Леонова стр.1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зыка (по плану музыкального руководител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/>
        <w:t>Физическая культура</w:t>
      </w:r>
    </w:p>
    <w:tbl>
      <w:tblPr>
        <w:tblW w:w="14839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189"/>
        <w:gridCol w:w="4022"/>
        <w:gridCol w:w="4160"/>
      </w:tblGrid>
      <w:tr>
        <w:trPr>
          <w:trHeight w:val="35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  <w:tab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40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ноги врозь, игрушка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игрушку вперед – вверх, подняться на носочки, посмотреть на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вернуться в и. п. 5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чаем игру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согнуты в локтях, качать игрушку перед собо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то же. «Ищем игрушку» Руки с игрушкой спрятать за спину. Повороты туловища вправо – влево (10 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лежа на животе, игрушка в согнутых руках перед груд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вытянуть руки с игрушкой в перед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ноги врозь, игрушка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игрушку вперед – вверх, подняться на носочки, посмотреть на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о. с. Прыжки на обоих ногах на месте с поворотом вокруг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ое упражнения «Дышим свежим воздух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. ноги на ширине плеч, руки внизу. 1- руки вперед, ввер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вернуться в и. п (5-6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ноги на ширине плеч, руки на поясе. 1- наклон вправо, 2- вернуться в и. п. 3- наклон влево, 4- и. п (5-6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ноги на ширине плеч, руки вниз. 1- приседание. 2- подняться на носочки, руки вверх (5-6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. ноги вместе, руки на поясе. Прыжки на обеих ногах. (5-6 раз)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 и социальными партнерами</w:t>
      </w:r>
    </w:p>
    <w:tbl>
      <w:tblPr>
        <w:tblW w:w="14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0"/>
      </w:tblGrid>
      <w:tr>
        <w:trPr>
          <w:trHeight w:val="949" w:hRule="atLeast"/>
        </w:trPr>
        <w:tc>
          <w:tcPr>
            <w:tcW w:w="1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Осенняя фантазия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Подари игрушку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ожар- это опасно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родительское собрание: «Типичные случаи детского травматизма, меры его предупреждения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/>
        <w:t>Индивидуальная работа</w:t>
      </w:r>
    </w:p>
    <w:tbl>
      <w:tblPr>
        <w:tblW w:w="14850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193"/>
        <w:gridCol w:w="4024"/>
        <w:gridCol w:w="4164"/>
      </w:tblGrid>
      <w:tr>
        <w:trPr>
          <w:trHeight w:val="32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143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в А. Барто «Игруш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звать у детей интерес к стихам. И развивать речевой слух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 «Курица с цыпля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звать у детей интерес к книгам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удесный меш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узнавать предметы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лис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учать детей выполнять не сложные поруч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Ноябрь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изическое развитие</w:t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 и укрепление здоровь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Утренняя гимнастика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7508"/>
      </w:tblGrid>
      <w:tr>
        <w:trPr>
          <w:trHeight w:val="327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 неделя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неделя</w:t>
            </w:r>
          </w:p>
        </w:tc>
      </w:tr>
      <w:tr>
        <w:trPr>
          <w:trHeight w:val="2639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ПОТЯНУЛИ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ноги слегка расставлены, руки вдоль тела. Выполнение: поднять руки вверх, опустить. Повторить: 4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ПОКЛОНИЛИ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ноги шире плеч, руки вн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: наклон вперед, пальцы рук тянутся к полу, выпрям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: 4-5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«Покажи ладо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стоя, ноги расставлены, руки опуще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и вперед, ладошками вверх. Произнести: «Вот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уться в исходное по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4 раза. Темп умер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Хлопни по ладош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стоя, ноги слегка расставлены, руки опущ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сть, хлопнуть одной ладошкой по другой перед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уться в исходную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4 раза. Темп умеренный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/>
        <w:t>2.Дыхательная гимнастика.</w:t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7483"/>
      </w:tblGrid>
      <w:tr>
        <w:trPr>
          <w:trHeight w:val="451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зырики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осик»</w:t>
            </w:r>
          </w:p>
        </w:tc>
      </w:tr>
      <w:tr>
        <w:trPr>
          <w:trHeight w:val="226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делают глубокий вдох через  нос, надувает  «щечки- пузырики» и  медленно выдувает через чуть приоткрытый рот. Повторить 2-3 раза.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тавят руки на пояс, слегка приседают- вдох, выпрямляются –выдох. Постепенно приседания становятся ниже, вдох и выдох становятся длительнее. Повторить 3-4 раза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Пальчиковая гимнастика.</w:t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7468"/>
      </w:tblGrid>
      <w:tr>
        <w:trPr>
          <w:trHeight w:val="1024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я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ятки пальчики игр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головки уби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т так, вот т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головки уби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мично сгибать и разгибать пальцы. Усложнение: поочередное сгибание пальчика на обеих рука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ышко в глазки (образовать два кружка из больших и указательных пальцев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ят ребятк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оиграем (спрятаться за ладошкам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лнышком в прятки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/>
        <w:t>4.Гимнастика после сна.</w:t>
      </w:r>
    </w:p>
    <w:tbl>
      <w:tblPr>
        <w:tblW w:w="15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7506"/>
      </w:tblGrid>
      <w:tr>
        <w:trPr>
          <w:trHeight w:val="102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– 2 недел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– 4 неделя</w:t>
            </w:r>
          </w:p>
        </w:tc>
      </w:tr>
      <w:tr>
        <w:trPr>
          <w:trHeight w:val="217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лежа на спине. Поочередное поднимание прямых ру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лежа на спине. Сгибание коленей к груд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сидя, руки на коленях. Лечь на спину, встать с помощью воспитател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лежа на животе «Лягушка». Одновременно поднять голову и ноги ввер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лежа на животе «Жук». Беспорядочные движения рук и но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сидя. Повороты влево – вправо.</w:t>
            </w:r>
          </w:p>
        </w:tc>
      </w:tr>
      <w:tr>
        <w:trPr>
          <w:trHeight w:val="543" w:hRule="atLeast"/>
        </w:trPr>
        <w:tc>
          <w:tcPr>
            <w:tcW w:w="1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ждение по дорожке здоровья: следам, по массажной дорожке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Подвижные игр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7630"/>
      </w:tblGrid>
      <w:tr>
        <w:trPr>
          <w:trHeight w:val="472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 недели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недели</w:t>
            </w:r>
          </w:p>
        </w:tc>
      </w:tr>
      <w:tr>
        <w:trPr>
          <w:trHeight w:val="680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ечные зайчики» (Физ.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тие ловкости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прыгай на носочках» (Физ.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учение прыжкам, развитие чувства ритма, умения  двигаться в такт словам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рганизация детской деятельности на прогулк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Подвижные игры и упражнения</w:t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7689"/>
      </w:tblGrid>
      <w:tr>
        <w:trPr>
          <w:trHeight w:val="276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-2  недел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-4 неделя</w:t>
            </w:r>
          </w:p>
        </w:tc>
      </w:tr>
      <w:tr>
        <w:trPr>
          <w:trHeight w:val="610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робушки  и кошка» (Картотека прогулок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релет птиц» (Картотека прогулок)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Самостоятельная деятельность</w:t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832"/>
      </w:tblGrid>
      <w:tr>
        <w:trPr>
          <w:trHeight w:val="78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 с выносным материалом, предметами – заместителями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южетно-ролевая игр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можем кукле одеться на прогу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Приобщение к гигиенической культур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7787"/>
      </w:tblGrid>
      <w:tr>
        <w:trPr>
          <w:trHeight w:val="207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-2 неделя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-4 неделя</w:t>
            </w:r>
          </w:p>
        </w:tc>
      </w:tr>
      <w:tr>
        <w:trPr>
          <w:trHeight w:val="1006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умываться под контролем  взрослого, а затем самостоятельно сухо вытираться полотенцем после умывания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 свое</w:t>
              <w:softHyphen/>
              <w:t xml:space="preserve">временно пользоваться носовым платко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ывать опрятность   у  детей,   учить  следить   за внешним  видом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/>
        <w:t>.Формирование представлений о здоровом образе жизни</w:t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3"/>
      </w:tblGrid>
      <w:tr>
        <w:trPr>
          <w:trHeight w:val="489" w:hRule="atLeast"/>
        </w:trPr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. «Мама, папа, я – спортивная семья»</w:t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9.Мероприятия по пожарной безопасности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  <w:gridCol w:w="3772"/>
        <w:gridCol w:w="3402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еседа. «Потенциальные опасности дома на кухне, в спальне, в общей комнате»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движная игра. «Юный пожарник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Дидактическая игра. «Горит – не гори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южетно – ролевая игра. «Умелые пожарник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10.Экологическое воспитание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  <w:gridCol w:w="3772"/>
        <w:gridCol w:w="3402"/>
      </w:tblGrid>
      <w:tr>
        <w:trPr>
          <w:trHeight w:val="598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7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еседа. «Комнатные цветы»</w:t>
              <w:tab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Беседа. «Братья наши меньшие» </w:t>
              <w:tab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атрализованное представление. «Как муравьишка домой спеши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блюдения за природными явления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циально – коммуникативное развит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 Патриотическое воспитание.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1"/>
      </w:tblGrid>
      <w:tr>
        <w:trPr>
          <w:trHeight w:val="566" w:hRule="atLeast"/>
        </w:trPr>
        <w:tc>
          <w:tcPr>
            <w:tcW w:w="1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: «Мои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едеральное творчество. «Мы единые и непобеди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рмление экспозиции фотографий «День матер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Гендерное воспитание</w:t>
      </w:r>
      <w:r>
        <w:rPr/>
        <w:t xml:space="preserve">. 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8"/>
      </w:tblGrid>
      <w:tr>
        <w:trPr>
          <w:trHeight w:val="479" w:hRule="atLeast"/>
        </w:trPr>
        <w:tc>
          <w:tcPr>
            <w:tcW w:w="1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Кто я в семье?»</w:t>
            </w:r>
          </w:p>
        </w:tc>
      </w:tr>
      <w:tr>
        <w:trPr>
          <w:trHeight w:val="549" w:hRule="atLeast"/>
        </w:trPr>
        <w:tc>
          <w:tcPr>
            <w:tcW w:w="1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формировать представлений о родственных связях. Учим детей правильно употреблять такие слова, как сын, дочь, брат, сестра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циальные ценности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4972"/>
        <w:gridCol w:w="4186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«Усы, лапы, хвост!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«Братья наши меньшие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я. «Как муравьишка домой спешил.»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Трудовое воспита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1.Самообслуживание и элементарно-бытовой тру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7443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ь насухо  вытираться после умывания и вешать полотенце на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 за трудом помощника воспитателя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Труд на участке</w:t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7486"/>
      </w:tblGrid>
      <w:tr>
        <w:trPr>
          <w:trHeight w:val="840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е поручение. Уборка опавших лис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помочь взрослы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учать к чист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ухаживать за птицами, кормить их, пополняя кормушки зерном, хлебными крошками.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Воспитание в игр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690"/>
        <w:gridCol w:w="15"/>
        <w:gridCol w:w="3690"/>
        <w:gridCol w:w="3686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 – ролевые игры.</w:t>
            </w:r>
          </w:p>
        </w:tc>
      </w:tr>
      <w:tr>
        <w:trPr/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укла Маша идет гулят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чки - матери"</w:t>
            </w:r>
          </w:p>
        </w:tc>
      </w:tr>
      <w:tr>
        <w:trPr>
          <w:trHeight w:val="562" w:hRule="atLeast"/>
        </w:trPr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</w:p>
        </w:tc>
      </w:tr>
      <w:tr>
        <w:trPr>
          <w:trHeight w:val="24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по цвет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ие животные»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ы и детеныш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веселый паровоз»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ирование основ безопасности жизнедеятельности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1"/>
      </w:tblGrid>
      <w:tr>
        <w:trPr>
          <w:trHeight w:val="302" w:hRule="atLeast"/>
        </w:trPr>
        <w:tc>
          <w:tcPr>
            <w:tcW w:w="1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Контакты с животным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и: объяснить детям, что контакты с животными иногда могут быть опасными, рассказать и закрепить правила поведения с животными домашними и бездомными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знавательное развит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/>
        <w:t>Ознакомление с окружающим и социальным миром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544"/>
        <w:gridCol w:w="38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неде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блюдения за погодой. Дети выходят на прогулку и педагог сразу же обращает внимание на погоду, описывает ее: солнечно или пасмурно, ветрено или тихо, морозно, холод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Беседа: «Как нужно одеваться осенью?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блюдения в живой природе. Наблюдения за деревьями, находящиеся на участке, территории детского сада, и сравнить их между соб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Беседа: Деревья и грибы друг другу помогают. Грибы от растений еду получают и сами корням дерева воду помогают всасывать. Еще они помогают быстрее перегнить веткам, листьям, сухой траве, упавшим деревьям, превратиться в удобрение для земли, леса. Да они сами за счет этого расту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блюдение за ветром.(дует, деревья раскачиваются, гнутся ветки, летят листь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ыт:</w:t>
            </w:r>
            <w:r>
              <w:rPr>
                <w:rFonts w:cs="Times New Roman" w:ascii="Times New Roman" w:hAnsi="Times New Roman"/>
              </w:rPr>
              <w:t xml:space="preserve"> предложить поймать султанчиком  направление вет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</w:rPr>
              <w:t>Начать знакомство со свойствами льда (лед хрупкий, тонкий, тает от тепл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Опыт: снег от тепла тает - взять снег в ладошку и смотреть, как он начнет тая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. Развивающие игры</w:t>
      </w:r>
    </w:p>
    <w:tbl>
      <w:tblPr>
        <w:tblW w:w="1474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90"/>
        <w:gridCol w:w="3675"/>
        <w:gridCol w:w="3780"/>
      </w:tblGrid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игру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элементов камешками Марбл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роим из кубиков лавочки для наших куко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это?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Сенсорное развит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716"/>
        <w:gridCol w:w="3716"/>
        <w:gridCol w:w="3716"/>
      </w:tblGrid>
      <w:tr>
        <w:trPr>
          <w:trHeight w:val="27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такой же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и разбери пирамидку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палочки»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(фигурки, шарики и бусинки, монетки, ткань, шишки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чевое развитие</w:t>
      </w:r>
    </w:p>
    <w:p>
      <w:pPr>
        <w:pStyle w:val="Normal"/>
        <w:spacing w:lineRule="auto" w:line="240" w:before="0" w:after="0"/>
        <w:contextualSpacing/>
        <w:rPr/>
      </w:pPr>
      <w:r>
        <w:rPr/>
        <w:t>1. Чтение художественной литературы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  <w:gridCol w:w="3720"/>
        <w:gridCol w:w="3720"/>
      </w:tblGrid>
      <w:tr>
        <w:trPr>
          <w:trHeight w:val="2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2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Барто «Лошадк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ки «Теремок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 А. Барто «Ж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потешки «Водичка - водичк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Развитие речевого творчества (звуковая культура речи</w:t>
      </w:r>
      <w:r>
        <w:rPr/>
        <w:t xml:space="preserve">)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7484"/>
      </w:tblGrid>
      <w:tr>
        <w:trPr>
          <w:trHeight w:val="32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неделя</w:t>
            </w:r>
          </w:p>
        </w:tc>
      </w:tr>
      <w:tr>
        <w:trPr>
          <w:trHeight w:val="27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Кто в домике живет»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ошадки и поез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Самостоятельная творческая деятельност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2493"/>
        <w:gridCol w:w="2493"/>
        <w:gridCol w:w="4879"/>
      </w:tblGrid>
      <w:tr>
        <w:trPr>
          <w:trHeight w:val="119" w:hRule="atLeast"/>
        </w:trPr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 неделя</w:t>
            </w:r>
          </w:p>
        </w:tc>
      </w:tr>
      <w:tr>
        <w:trPr>
          <w:trHeight w:val="221" w:hRule="atLeast"/>
        </w:trPr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атривание книг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ы с сыпучим материалом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ная кр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с нетрадиционной техникой рисования – пальч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 пальчиками: «Капельки  дожд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4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аздники и развлечения</w:t>
            </w:r>
          </w:p>
        </w:tc>
      </w:tr>
      <w:tr>
        <w:trPr>
          <w:trHeight w:val="9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ушки – забавы «Заводные игрушки»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конфетных фантиков»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музыкального руководителя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7376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ивные игры.</w:t>
            </w:r>
          </w:p>
        </w:tc>
      </w:tr>
      <w:tr>
        <w:trPr>
          <w:trHeight w:val="7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роим башн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ольный домик из кубико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овместная творческая деятельность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6"/>
        <w:gridCol w:w="3676"/>
        <w:gridCol w:w="3702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 – 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игровое занятие «Листики шурш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интерес к музыке, желание слушать, подпевать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и. «Музыкальный хоров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водить хороводы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позвон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находить на слух, за каким предметом мебели звенит колокольчик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Похлопаем в ладо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пособствовать запоминанию прохлопанного ритм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е игры.                                                                                                                         </w:t>
            </w:r>
          </w:p>
        </w:tc>
      </w:tr>
      <w:tr>
        <w:trPr>
          <w:trHeight w:val="7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катится?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йди свой дом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еси и покажи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машние животные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ые игры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еатр «Колобок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й театр игрушек «Игруш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осла репка большая-пребольшая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укольного театра «Курочка Ря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>Организованная</w:t>
      </w:r>
      <w:r>
        <w:rPr>
          <w:rFonts w:cs="Times New Roman" w:ascii="Times New Roman" w:hAnsi="Times New Roman"/>
          <w:b/>
          <w:sz w:val="40"/>
          <w:szCs w:val="40"/>
        </w:rPr>
        <w:t xml:space="preserve"> образовательная деятельность</w:t>
      </w:r>
    </w:p>
    <w:p>
      <w:pPr>
        <w:pStyle w:val="Normal"/>
        <w:spacing w:lineRule="auto" w:line="240" w:before="0" w:after="0"/>
        <w:rPr/>
      </w:pPr>
      <w:r>
        <w:rPr/>
        <w:t>Коммуникация (Развитие речи).</w:t>
      </w:r>
    </w:p>
    <w:tbl>
      <w:tblPr>
        <w:tblW w:w="1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712"/>
        <w:gridCol w:w="3712"/>
        <w:gridCol w:w="3712"/>
      </w:tblGrid>
      <w:tr>
        <w:trPr>
          <w:trHeight w:val="47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43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астерим  стол и стул для куклы  Кати» Т.М.Бондаренко стр.8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катим зверей на машине» Т.М.Бондаренко стр.8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 серые, гуси белые…» Т.М.Бондаренко стр.8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ие и маленькие часики» Т.М.Бондаренко стр.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ознание (ФЦКМ)</w:t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687"/>
        <w:gridCol w:w="3725"/>
        <w:gridCol w:w="3702"/>
      </w:tblGrid>
      <w:tr>
        <w:trPr>
          <w:trHeight w:val="37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39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т поезд наш ед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 стр.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жучку спрятаться от хол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 8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кусное угощение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шонок любит сы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9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ние </w:t>
      </w:r>
      <w:r>
        <w:rPr/>
        <w:t>(ФЭМП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93"/>
        <w:gridCol w:w="3699"/>
        <w:gridCol w:w="370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и спрятались» Т.М. Бондаренко стр.7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можем кукле Маше найти рукавичк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8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ые бусы для кук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 8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мко, тихо постучим молоточ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 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е творч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исование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6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ошка для зайч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Н.Н. стр.4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ый коврик» Леонова Н.Н. стр.4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ые тарел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Н.Н. стр.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ы на кусти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Леонова стр.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е творчество </w:t>
      </w:r>
    </w:p>
    <w:p>
      <w:pPr>
        <w:pStyle w:val="Normal"/>
        <w:spacing w:lineRule="auto" w:line="240" w:before="0" w:after="0"/>
        <w:rPr/>
      </w:pPr>
      <w:r>
        <w:rPr/>
        <w:t>Лепка/аппликац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омид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Леонова (лепка) стр.10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овр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Н. Леонов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аппликац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13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Угощение для дня ро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Леонова (лепка) стр.1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итаминная корз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Леонова (аппликация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.14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плану музыкально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Физическая культура</w:t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3"/>
        <w:gridCol w:w="3702"/>
        <w:gridCol w:w="3703"/>
      </w:tblGrid>
      <w:tr>
        <w:trPr>
          <w:trHeight w:val="53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53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будка. Хождение по дорожкам массажер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/и «Наседка и цыплят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одьба врассыпную и бег за воспитателем. Ходьба и бег чередуют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/и «Догони мен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.раз. И.М. Сучков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улк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одьба и бег между стульями. Ходьба и бег чередуютс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.и. «Бегите ко мне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.раз. И.М. Сучко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одьба и бег между стульями. Ходьба и бег чередуют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.и. «Бегите ко мне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.раз. И.М. Суч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Индивидуальная работа</w:t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29"/>
        <w:gridCol w:w="3629"/>
        <w:gridCol w:w="3952"/>
      </w:tblGrid>
      <w:tr>
        <w:trPr>
          <w:trHeight w:val="130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,  надевать   носки, колготки. Поддерживать стремление ребёнка действовать самостоятель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комить детей 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 употреблять в речи «волшебные» слова: пожалуйста, спасибо, извин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«волшебными» словами: «Здравствуйте» и «До свидания» - говорить детям и взрослы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снимать и надевать колготки и н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Взаимодействие с родителями и социальными партнера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дительский уголок «Учитесь с нами». Стихи А. Барто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дложить родителям папку – передвижку по воспитанию здорового образа жизни  «Расти здоровым, малыш!»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ые беседы с родителями об интересующих их вопросах по воспитанию дете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нкурс чтецов. «Раскрасим мир стихами» .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рупповое родительское собрание : « Сохранение и укрепление здоровья младших дошкольников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екабрь </w:t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Физическое развит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 и укрепление здоровь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Утренняя гимнастика</w:t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7432"/>
      </w:tblGrid>
      <w:tr>
        <w:trPr>
          <w:trHeight w:val="267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 неделя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неделя</w:t>
            </w:r>
          </w:p>
        </w:tc>
      </w:tr>
      <w:tr>
        <w:trPr>
          <w:trHeight w:val="2323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кубика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.п.: стоя, ноги свободно расставленные. Постучать кубиками о кубик (Произносят слова «Тук-тук-тук»»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.п.: то же. Завести руки за спину – «спрятали кубики». Вытянуть руки вперед – «показали кубик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.п.: стоя. Присесть, постучать об пол одновременно двумя кубиками, затем попеременн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.п.: лежа на животе, руки согнуты, кубики подтянуты к груди. Выпрямить руки вперед, показать кубики воспитателю (стараться руки приподнимать от пола). Вернуться в исходное положение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погремушкам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1. И.п: поднять руки вверх, позвенеть погремушко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2. И.п. постучать по ладошке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3. И.п. спрятать за спину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4. И.п. вытянуть руки вперед, показать погремушк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кладут погремушки рядом с собачкой и прощаются с ней.</w:t>
            </w:r>
          </w:p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/>
      </w:pPr>
      <w:r>
        <w:rPr/>
        <w:t>2.Дыхательная гимнастика.</w:t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7483"/>
      </w:tblGrid>
      <w:tr>
        <w:trPr>
          <w:trHeight w:val="451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, шли и нашл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ли «Петушка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рик лопнул»</w:t>
            </w:r>
          </w:p>
        </w:tc>
      </w:tr>
      <w:tr>
        <w:trPr>
          <w:trHeight w:val="226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одят руки назад (это крылья) и поют, как петушок: «ку-ка-ре-ку-у-у», хлопают руками по бедрам и, высоко поднимая колени, ходят в разных направлениях, говорят: «ко-ко-ко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согнутые ладони приблизить друг к другу и держать на уровне губ. Дети держат воображаемый маленький шарик, надувают его: ш - ш- ш – ш, одновременно разводят в стороны. Большой шарик надули, «хлоп» -  лопнул шарик. Дети хлопают в ладоши перед собой. 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Пальчиковая гимнастика.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7493"/>
      </w:tblGrid>
      <w:tr>
        <w:trPr>
          <w:trHeight w:val="585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йц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чет зайка косой (указ. и сред. пальцы   правой руки вверх, остальные соединить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 высокой сосной (ладонь правой руки вверх, пальцы широк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влены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другой сосной  (обратно то же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чет зайка другой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пуст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капусту рубим, рубим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морковку трем, трем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капусту солим, солим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жмем, жмем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/>
        <w:t>4.Гимнастика после сна.</w:t>
      </w:r>
    </w:p>
    <w:tbl>
      <w:tblPr>
        <w:tblW w:w="1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472"/>
      </w:tblGrid>
      <w:tr>
        <w:trPr>
          <w:trHeight w:val="115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– 2 неделя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– 4 неделя</w:t>
            </w:r>
          </w:p>
        </w:tc>
      </w:tr>
      <w:tr>
        <w:trPr>
          <w:trHeight w:val="1528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- посмотреть ввер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жа на спине, махи прямыми нога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ежа на спине, сесть, дотронуться до пальцев ног (наклон) - лежа на животе, руки согнуты в локтях. Выпрямить рук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жа на спине, поочередное поднимание прямых рук. 3 – 5 раз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жа на спине, поочередное сгибание и выпрямление ног в коленя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жа на спине, поочередные повороты налево – направ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Подвижные игр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7630"/>
      </w:tblGrid>
      <w:tr>
        <w:trPr>
          <w:trHeight w:val="472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 недели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и</w:t>
            </w:r>
          </w:p>
        </w:tc>
      </w:tr>
      <w:tr>
        <w:trPr>
          <w:trHeight w:val="680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Догони мяч» (Физ.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тие ловкости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одпрыгни выше»  (Физ.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учение прыжкам, развитие чувства ритма, умения  двигаться в такт словам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рганизация детской деятельности на прогулк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Подвижные игры и упражнения</w:t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7689"/>
      </w:tblGrid>
      <w:tr>
        <w:trPr>
          <w:trHeight w:val="276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-2  недел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-4 неделя</w:t>
            </w:r>
          </w:p>
        </w:tc>
      </w:tr>
      <w:tr>
        <w:trPr>
          <w:trHeight w:val="610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нег кружится» (Картотека прогулок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тер и облачко» (Картотека прогулок)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Самостоятельная деятельность</w:t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832"/>
      </w:tblGrid>
      <w:tr>
        <w:trPr>
          <w:trHeight w:val="78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 с выносным материалом, предметами – заместителями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южетно-ролевая игр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идем гуля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общение к гигиенической культуре.</w:t>
      </w:r>
    </w:p>
    <w:tbl>
      <w:tblPr>
        <w:tblW w:w="15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7787"/>
      </w:tblGrid>
      <w:tr>
        <w:trPr>
          <w:trHeight w:val="207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-2 неделя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-4 неделя</w:t>
            </w:r>
          </w:p>
        </w:tc>
      </w:tr>
      <w:tr>
        <w:trPr>
          <w:trHeight w:val="1006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ать учить детей есть аккуратно, пользовать салфетками, держать ложку правильно. Употреблять вежливые слова «спасибо, приятного аппетита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- Учить детей бережно относиться к игрушкам и своим вещ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- Продолжать учить детей надевать  и снимать одежду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- Учить надевать обувь,  с помощью взрослого застегивать пальто, вешать в шкаф одежд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Формирование представлений о здоровом образе жизни.</w:t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9"/>
      </w:tblGrid>
      <w:tr>
        <w:trPr>
          <w:trHeight w:val="774" w:hRule="atLeast"/>
        </w:trPr>
        <w:tc>
          <w:tcPr>
            <w:tcW w:w="1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: «Профилактика гриппа»</w:t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8.Мероприятия по пожарной безопасности 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828"/>
        <w:gridCol w:w="3685"/>
      </w:tblGrid>
      <w:tr>
        <w:trPr>
          <w:trHeight w:val="6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еседа. «Скоро, скоро новый год, к детям елочка прид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движная игра. «Самый ловки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дактическая игра. «Кому что нужно для работы?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тический досуг: «Добрый и злой огонь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9.Экологическое воспитание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Досуг «Праздник новогодней елки для кукол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Чтение экологических сказок о воде: История одной Капли (грустная сказка о воде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Как Тучка была в пустыне (сказка о месте, где нет вод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 Сила Дождя и Дружбы (сказка о живительной силе вод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История Маленького Лягушонка (добрая сказка о круговороте воды в природ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  Все живое нуждается в воде (Экологическая сказка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Сказка о воде, самом чудесном чуде на Земле (Экологическая сказка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Социально – коммуникативное развит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Патриотическое воспитание</w:t>
      </w:r>
      <w:r>
        <w:rPr/>
        <w:t>.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1"/>
      </w:tblGrid>
      <w:tr>
        <w:trPr>
          <w:trHeight w:val="566" w:hRule="atLeast"/>
        </w:trPr>
        <w:tc>
          <w:tcPr>
            <w:tcW w:w="1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группы на тему «В гостях у бабушки Ар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, фолькло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Гендерное воспитание</w:t>
      </w:r>
      <w:r>
        <w:rPr/>
        <w:t xml:space="preserve">. 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8"/>
      </w:tblGrid>
      <w:tr>
        <w:trPr>
          <w:trHeight w:val="479" w:hRule="atLeast"/>
        </w:trPr>
        <w:tc>
          <w:tcPr>
            <w:tcW w:w="1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Как я дома помогаю»</w:t>
            </w:r>
          </w:p>
        </w:tc>
      </w:tr>
      <w:tr>
        <w:trPr>
          <w:trHeight w:val="549" w:hRule="atLeast"/>
        </w:trPr>
        <w:tc>
          <w:tcPr>
            <w:tcW w:w="1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формировать представления о домашних обязанностях женщин и мужчин, девочек и мальчиков. Воспитывать желание оказывать помощь людям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культурные ценности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  <w:gridCol w:w="538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образовательных мероприятий по воспитанию дружеских взаимоотношений между детьми, уважительного отношения к людя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есен: Слушание песен: «Будьте добры!» - автор текста Санин А., композитор Флярковский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есен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есен: «Дорога добра» - автор текста Энтин Ю., композитор Минков М.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овое воспита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1.Самообслуживание и элементарно-бытовой тру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7443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ь  насухо  вытираться после умывания и вешать полотенце на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ь ласково и приветливо здороваться и прощаться со  взрослым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Труд на участке</w:t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7486"/>
      </w:tblGrid>
      <w:tr>
        <w:trPr>
          <w:trHeight w:val="840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 чистят дорожки от снега, посыпают их песко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называют  (лопата, дворник  убирает снег, сыплет пес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чь детям пополнить кормушки для птиц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оспитание в игр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690"/>
        <w:gridCol w:w="15"/>
        <w:gridCol w:w="3690"/>
        <w:gridCol w:w="3686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 – ролевые игры.</w:t>
            </w:r>
          </w:p>
        </w:tc>
      </w:tr>
      <w:tr>
        <w:trPr/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укла Маша идет гулят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чки - матери"</w:t>
            </w:r>
          </w:p>
        </w:tc>
      </w:tr>
      <w:tr>
        <w:trPr>
          <w:trHeight w:val="562" w:hRule="atLeast"/>
        </w:trPr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</w:p>
        </w:tc>
      </w:tr>
      <w:tr>
        <w:trPr>
          <w:trHeight w:val="24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уче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»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ьи дет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веселый паровоз»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ирование основ безопасности жизнедеятель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1"/>
      </w:tblGrid>
      <w:tr>
        <w:trPr>
          <w:trHeight w:val="302" w:hRule="atLeast"/>
        </w:trPr>
        <w:tc>
          <w:tcPr>
            <w:tcW w:w="1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Экскурсия в медицинский кабин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Чтение художественной литературы: К. Чуковский «Доктор Айболит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Е. Шкловский «Как лечили мишку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Т. Волгина «Два друга»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знавательное развит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/>
        <w:t>Ознакомление с окружающим и социальным миром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544"/>
        <w:gridCol w:w="38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неде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я за погодой  (холодно, солнечно, идет снег, мороз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снегом – он скрипит под ногами, трещ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: набрать снег в баночку и поставить в теплое место. Что произойдет? Обратить внимание детей на то, что снег грязный, хотя и с виду он белый.  Снег бывает липкий и рассыпчаты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я за солнце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солнце светит мало и не грее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падающим снегом – рассмотреть снежинки и обратить внимание на необычный танец снежинок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падающим снего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пыт: </w:t>
            </w:r>
            <w:r>
              <w:rPr>
                <w:rFonts w:cs="Times New Roman" w:ascii="Times New Roman" w:hAnsi="Times New Roman"/>
              </w:rPr>
              <w:t xml:space="preserve">наблюдение за снегом (сухой, не лепится, влажный, хорошо лепится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ложить поймать снежинку и рассмотреть на ладошк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снегом – он скрипит под ногами, трещит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пыт: набрать снег в баночку и поставить в теплое место. Что произойдет? Обратить внимание детей на то, что снег грязный, хотя и с виду он белый.  Снег бывает липкий и рассыпчатый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вивающие игры.</w:t>
      </w:r>
    </w:p>
    <w:tbl>
      <w:tblPr>
        <w:tblW w:w="1474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90"/>
        <w:gridCol w:w="3675"/>
        <w:gridCol w:w="3780"/>
      </w:tblGrid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игру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элементов камешками Марбл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роим из кубиков лавочки для наших куко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это?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Сенсорное развитие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716"/>
        <w:gridCol w:w="3716"/>
        <w:gridCol w:w="3716"/>
      </w:tblGrid>
      <w:tr>
        <w:trPr>
          <w:trHeight w:val="27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(муляжи-фрукты и овощи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пару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и на ощупь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матрешку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чевое развитие</w:t>
      </w:r>
    </w:p>
    <w:p>
      <w:pPr>
        <w:pStyle w:val="Normal"/>
        <w:spacing w:lineRule="auto" w:line="240" w:before="0" w:after="0"/>
        <w:contextualSpacing/>
        <w:rPr/>
      </w:pPr>
      <w:r>
        <w:rPr/>
        <w:t>1. Чтение художественной литературы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  <w:gridCol w:w="3720"/>
        <w:gridCol w:w="3720"/>
      </w:tblGrid>
      <w:tr>
        <w:trPr>
          <w:trHeight w:val="2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2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ысотской «Холодно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Ладушки, ладушки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ки «Рукови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тихотворения А.Барто «Грузовик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Развитие речевого творчества (звуковая культура)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683"/>
        <w:gridCol w:w="3683"/>
        <w:gridCol w:w="3801"/>
      </w:tblGrid>
      <w:tr>
        <w:trPr>
          <w:trHeight w:val="321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и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недели</w:t>
            </w:r>
          </w:p>
        </w:tc>
      </w:tr>
      <w:tr>
        <w:trPr>
          <w:trHeight w:val="27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т дятел в лесу су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ется: тук – тук – тук!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bCs/>
                <w:color w:val="000000"/>
              </w:rPr>
              <w:t>«Бабочка, лети!»</w:t>
            </w:r>
            <w:r>
              <w:rPr>
                <w:rStyle w:val="C0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Цель: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Добиваться длительного, непрерывного ротового выдоха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bCs/>
                <w:color w:val="000000"/>
              </w:rPr>
              <w:t>«Помоги собрать вещи»</w:t>
            </w:r>
          </w:p>
          <w:p>
            <w:pPr>
              <w:pStyle w:val="C15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bCs/>
                <w:color w:val="000000"/>
              </w:rPr>
              <w:t>Цель:</w:t>
            </w:r>
            <w:r>
              <w:rPr>
                <w:rStyle w:val="C0"/>
                <w:color w:val="000000"/>
              </w:rPr>
              <w:t> различение звуков [з] – [ж</w:t>
            </w:r>
            <w:r>
              <w:rPr>
                <w:rStyle w:val="C0"/>
                <w:color w:val="000000"/>
                <w:sz w:val="28"/>
                <w:szCs w:val="28"/>
              </w:rPr>
              <w:t>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i/>
                <w:i/>
                <w:color w:val="211E1E"/>
              </w:rPr>
            </w:pPr>
            <w:r>
              <w:rPr>
                <w:rStyle w:val="Emphasis"/>
                <w:i w:val="false"/>
                <w:color w:val="211E1E"/>
              </w:rPr>
              <w:t>«Стой лошадка»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211E1E"/>
              </w:rPr>
            </w:pPr>
            <w:r>
              <w:rPr>
                <w:color w:val="211E1E"/>
              </w:rPr>
              <w:t>Закройте рот, сомкните губы и выпустите воздух так, чтобы воздушная струя заставила губы вибрировать «тпру»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211E1E"/>
              </w:rPr>
            </w:pPr>
            <w:r>
              <w:rPr>
                <w:rStyle w:val="Emphasis"/>
                <w:color w:val="211E1E"/>
              </w:rPr>
              <w:t>Стой моя лошадка, стой!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211E1E"/>
              </w:rPr>
            </w:pPr>
            <w:r>
              <w:rPr>
                <w:rStyle w:val="Emphasis"/>
                <w:color w:val="211E1E"/>
              </w:rPr>
              <w:t>Прискакали мы домой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Самостоятельная творческая деятельность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2493"/>
        <w:gridCol w:w="2493"/>
        <w:gridCol w:w="4879"/>
      </w:tblGrid>
      <w:tr>
        <w:trPr>
          <w:trHeight w:val="119" w:hRule="atLeast"/>
        </w:trPr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 неделя</w:t>
            </w:r>
          </w:p>
        </w:tc>
      </w:tr>
      <w:tr>
        <w:trPr>
          <w:trHeight w:val="221" w:hRule="atLeast"/>
        </w:trPr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атривание книг с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ы с камешками Марб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вместе с детьми украшения на ел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 пальчиками: «Снег кружится»</w:t>
            </w:r>
          </w:p>
        </w:tc>
      </w:tr>
      <w:tr>
        <w:trPr>
          <w:trHeight w:val="190" w:hRule="atLeast"/>
        </w:trPr>
        <w:tc>
          <w:tcPr>
            <w:tcW w:w="14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аздники и развлечения.</w:t>
            </w:r>
          </w:p>
        </w:tc>
      </w:tr>
      <w:tr>
        <w:trPr>
          <w:trHeight w:val="9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шка - зима»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музыкального руководител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«В гости елочка пришла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7376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ивные игры.</w:t>
            </w:r>
          </w:p>
        </w:tc>
      </w:tr>
      <w:tr>
        <w:trPr>
          <w:trHeight w:val="7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роим башн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ольный домик из кубиков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овместная творческая деятельность</w:t>
      </w:r>
    </w:p>
    <w:tbl>
      <w:tblPr>
        <w:tblW w:w="1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4"/>
        <w:gridCol w:w="3714"/>
        <w:gridCol w:w="3741"/>
      </w:tblGrid>
      <w:tr>
        <w:trPr>
          <w:trHeight w:val="15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53" w:hRule="atLeast"/>
        </w:trPr>
        <w:tc>
          <w:tcPr>
            <w:tcW w:w="1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 – 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звуки издают  птицы и животные?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мко – ти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по звуку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бубен»</w:t>
            </w:r>
          </w:p>
        </w:tc>
      </w:tr>
      <w:tr>
        <w:trPr>
          <w:trHeight w:val="153" w:hRule="atLeast"/>
        </w:trPr>
        <w:tc>
          <w:tcPr>
            <w:tcW w:w="1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е игры.                                                                                                                         </w:t>
            </w:r>
          </w:p>
        </w:tc>
      </w:tr>
      <w:tr>
        <w:trPr>
          <w:trHeight w:val="74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кати шар через ворота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бери по цвету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жи круглое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икие животные»</w:t>
            </w:r>
          </w:p>
        </w:tc>
      </w:tr>
      <w:tr>
        <w:trPr>
          <w:trHeight w:val="289" w:hRule="atLeast"/>
        </w:trPr>
        <w:tc>
          <w:tcPr>
            <w:tcW w:w="149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ые игры</w:t>
            </w:r>
          </w:p>
        </w:tc>
      </w:tr>
      <w:tr>
        <w:trPr>
          <w:trHeight w:val="88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ем, едем в гости к бабушке Варварушки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ситуация «Для деда, для бабы Курочка – Ряба яичко снесла золотое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 серенький сидит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( в руках у детей куклы «би-ба-бо» или обыкновенные игрушк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>Организованная</w:t>
      </w:r>
      <w:r>
        <w:rPr>
          <w:rFonts w:cs="Times New Roman" w:ascii="Times New Roman" w:hAnsi="Times New Roman"/>
          <w:b/>
          <w:sz w:val="40"/>
          <w:szCs w:val="40"/>
        </w:rPr>
        <w:t xml:space="preserve"> образовательная деятельность</w:t>
      </w:r>
    </w:p>
    <w:p>
      <w:pPr>
        <w:pStyle w:val="Normal"/>
        <w:spacing w:lineRule="auto" w:line="240" w:before="0" w:after="0"/>
        <w:rPr/>
      </w:pPr>
      <w:r>
        <w:rPr/>
        <w:t>Коммуникация (Развитие речи).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746"/>
        <w:gridCol w:w="3746"/>
        <w:gridCol w:w="3746"/>
      </w:tblGrid>
      <w:tr>
        <w:trPr>
          <w:trHeight w:val="44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41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ая коробочка с фруктами» Т.М. Бондаренко стр.9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улице чудесная погода» Т.М. Бондаренко стр.10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 ты, зимушка – зима» Т.М. Бондаренко стр.10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отовим новогодние подарки для игрушки» Т.М. Бондаренко стр.1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ознание (ФЦКМ)</w:t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683"/>
        <w:gridCol w:w="3721"/>
        <w:gridCol w:w="3697"/>
      </w:tblGrid>
      <w:tr>
        <w:trPr>
          <w:trHeight w:val="37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402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петушку сложить избу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 стр.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юбуемся снежинками-пушин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 10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, снег кружится, белая вся улиц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 1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ое угощение – фру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113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ние </w:t>
      </w:r>
      <w:r>
        <w:rPr/>
        <w:t>(ФЭМП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93"/>
        <w:gridCol w:w="3699"/>
        <w:gridCol w:w="370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живим волшебные картинки» Т.М. Бондаренко стр.9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ласим в гости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10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кормим пти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 10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араемся не разбудить ми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 1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е творч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исование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6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шарики для Винни-Пу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Н.Н. стр.5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тенца для кукол» Леонова Н.Н. стр.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шаем елоч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Н.Н. стр.5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ерпантин» Леонова Н.Н.стр.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е творчество </w:t>
      </w:r>
    </w:p>
    <w:p>
      <w:pPr>
        <w:pStyle w:val="Normal"/>
        <w:spacing w:lineRule="auto" w:line="240" w:before="0" w:after="0"/>
        <w:rPr/>
      </w:pPr>
      <w:r>
        <w:rPr/>
        <w:t>Лепка/аппликац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какие ножки у сороконожки» Н.Н. Леонова (лепка) стр.10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рики для клоу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Леонов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аппликац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4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от какая е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Леонова (лепка) стр.1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Е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Леонова (аппликация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.14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плану музыкально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Физическая культура</w:t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3"/>
        <w:gridCol w:w="3702"/>
        <w:gridCol w:w="3703"/>
      </w:tblGrid>
      <w:tr>
        <w:trPr>
          <w:trHeight w:val="53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183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остроение в круг, ходьба по кругу, ходьба, бег на носка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.и. «Идем за мной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строение в шеренгу. Ходьба змейкой (между предметами). Бег на носках. Ползание на четвереньках между предмет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. и. «Идем за мной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строение в колонну, в рассыпную. Ходьба с выполнением заданий. Бег в медленном и быстром темп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. и. «Соберем шарики в корзину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роение в колонну по кругу. Ходьба с выполнением заданий (с приседанием). Бег в медленном и быстром темп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. и. «Соберем шарики в корзину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Индивидуальная работа</w:t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710"/>
        <w:gridCol w:w="3710"/>
        <w:gridCol w:w="3710"/>
      </w:tblGrid>
      <w:tr>
        <w:trPr>
          <w:trHeight w:val="69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ыграть сюжетную игру «Мой дом» - познакомить с предметами мебели,  одежды, посуды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о зиме с последующей бесе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гигиен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ть слова новогодней песн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заимодействие с родителями и социальными партнерами</w:t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5"/>
      </w:tblGrid>
      <w:tr>
        <w:trPr>
          <w:trHeight w:val="1004" w:hRule="atLeast"/>
        </w:trPr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Конкурс на лучшую новогоднюю игрушку «Мастерская Деда Мороза»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Консультация для родителей «Воспитание самостоятельности в самообслуживании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ция "Подари книгу"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ация «Как уберечь ребенка от простуды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Групповое родительское собрание: « Организация и проведение новогодних утренников»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зическ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храна и укрепление здоровь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1. Утренняя гимнастика.</w:t>
      </w:r>
    </w:p>
    <w:tbl>
      <w:tblPr>
        <w:tblW w:w="149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8085"/>
      </w:tblGrid>
      <w:tr>
        <w:trPr>
          <w:trHeight w:val="234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неделя             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>
          <w:trHeight w:val="3584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п. сидя на ковре, платочек в одной руке. Поднять платочек над головой, помахивать и опустить на колени. То же выполнить другой рукой. Повторить 3 – 4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 стоя, взять платочек обеими руками  за углы, руки опущены. Присесть, поднять платочек перед лицом: «Где детки? Нет никого». – выпрямиться, опустить платочек: «Вот наши детки». Повторить 3 – 4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п. лежа на животе, платочек в вытянутой вперед руке. Поднять руку вверх, опустить. Повторить 3 – 4 раза и друг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скоки на месте на двух ногах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одьба в прямом направлении, положить платочек на место, у матрешки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ы загудели. – вращение перед грудью согнутыми в локтях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ы полетели.  – руки в стороны, затем наклоны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лянку тихо с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и снова полетели. – приседания, руки к коленям. Руки в стороны с ритмичными наклонам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</w:t>
      </w:r>
      <w:r>
        <w:rPr/>
        <w:t>2.Дыхательная гимнастика</w:t>
      </w:r>
    </w:p>
    <w:tbl>
      <w:tblPr>
        <w:tblW w:w="150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8101"/>
      </w:tblGrid>
      <w:tr>
        <w:trPr>
          <w:trHeight w:val="1170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лянку, на лу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 падает сне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етят снежин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пушиночки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дохнули носом, губы сложили трубочкой и дуем на снеж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4-6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ик лопнул»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хлопают в ладошки, и издают звук «ш – ш – ш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 xml:space="preserve">3.Пальчиковая гимнастика  </w:t>
      </w:r>
    </w:p>
    <w:tbl>
      <w:tblPr>
        <w:tblW w:w="15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8146"/>
      </w:tblGrid>
      <w:tr>
        <w:trPr>
          <w:trHeight w:val="321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неделя 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>
          <w:trHeight w:val="659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не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тобой снежок слеп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, крепкий, очень глад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всем – совсем  не слад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– подбросим, два - пойм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– уроним, И сломаем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гу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о двор пришли гу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 снежную леп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ек крошками корм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4.Гимнастика после сна.</w:t>
      </w:r>
    </w:p>
    <w:tbl>
      <w:tblPr>
        <w:tblW w:w="1482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8172"/>
      </w:tblGrid>
      <w:tr>
        <w:trPr>
          <w:trHeight w:val="350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 неделя.</w:t>
            </w:r>
          </w:p>
        </w:tc>
      </w:tr>
      <w:tr>
        <w:trPr>
          <w:trHeight w:val="104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ине: лежа, поочередное поднимание прямых рук. 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чередное сгибание ног, колени к груди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ивоте: руки вдоль туловища, одновременно поднимать руки и голову вверх. 5 раз.</w:t>
            </w:r>
          </w:p>
        </w:tc>
      </w:tr>
      <w:tr>
        <w:trPr>
          <w:trHeight w:val="1066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: повороты туловища вправо – влево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ине: поднять ноги вверх, согнуть, задержать вверху, прижать к груди. 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ь-сесть.5 раз.</w:t>
            </w:r>
          </w:p>
        </w:tc>
      </w:tr>
      <w:tr>
        <w:trPr>
          <w:trHeight w:val="350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босиком до стульчиков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следам, ребристой дос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5.Организация деткой деятельности на прогулке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Подвижные игры</w:t>
      </w:r>
    </w:p>
    <w:tbl>
      <w:tblPr>
        <w:tblW w:w="14899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8216"/>
      </w:tblGrid>
      <w:tr>
        <w:trPr>
          <w:trHeight w:val="30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  <w:tab/>
            </w:r>
          </w:p>
        </w:tc>
      </w:tr>
      <w:tr>
        <w:trPr>
          <w:trHeight w:val="917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и на носочках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учать бегать, не мешая друг друга. Развивать внимание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зырь»</w:t>
            </w:r>
          </w:p>
          <w:p>
            <w:pPr>
              <w:pStyle w:val="Normal"/>
              <w:tabs>
                <w:tab w:val="clear" w:pos="708"/>
                <w:tab w:val="left" w:pos="3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ходить по кругу.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Самостоятельная деятельность</w:t>
      </w:r>
    </w:p>
    <w:tbl>
      <w:tblPr>
        <w:tblW w:w="14933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8232"/>
      </w:tblGrid>
      <w:tr>
        <w:trPr>
          <w:trHeight w:val="278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>
          <w:trHeight w:val="278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ирамидками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амушками Марблс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6.Приобщение к культурно-гигиеническим навыкам и культуры поведения</w:t>
      </w:r>
    </w:p>
    <w:tbl>
      <w:tblPr>
        <w:tblW w:w="14885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8209"/>
      </w:tblGrid>
      <w:tr>
        <w:trPr>
          <w:trHeight w:val="32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>
          <w:trHeight w:val="977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правилам поведения за столом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брать мыло из мыльницы, с помощью взрослых намыливать руки, класть мыло на место, тереть ладони друг о друга, смывать мыло, знать местонахождение своего полотенца.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</w:t>
      </w:r>
      <w:r>
        <w:rPr/>
        <w:t>7.Формирование представление о здоровом образе жизни</w:t>
      </w:r>
    </w:p>
    <w:tbl>
      <w:tblPr>
        <w:tblW w:w="14901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1"/>
      </w:tblGrid>
      <w:tr>
        <w:trPr>
          <w:trHeight w:val="364" w:hRule="atLeast"/>
        </w:trPr>
        <w:tc>
          <w:tcPr>
            <w:tcW w:w="1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вести здоровый образ жизни с ребенком»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е эстетическое развитие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center"/>
        <w:rPr/>
      </w:pPr>
      <w:r>
        <w:rPr/>
        <w:t>Самостоятельная творческая деятельность</w:t>
      </w:r>
    </w:p>
    <w:tbl>
      <w:tblPr>
        <w:tblW w:w="1483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7764"/>
      </w:tblGrid>
      <w:tr>
        <w:trPr>
          <w:trHeight w:val="44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- 4 неделя</w:t>
            </w:r>
          </w:p>
        </w:tc>
      </w:tr>
      <w:tr>
        <w:trPr>
          <w:trHeight w:val="44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из мозаики цвето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енетическим песком</w:t>
            </w:r>
          </w:p>
        </w:tc>
      </w:tr>
    </w:tbl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Праздники развлечение</w:t>
      </w:r>
    </w:p>
    <w:tbl>
      <w:tblPr>
        <w:tblW w:w="1482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2"/>
      </w:tblGrid>
      <w:tr>
        <w:trPr>
          <w:trHeight w:val="331" w:hRule="atLeast"/>
        </w:trPr>
        <w:tc>
          <w:tcPr>
            <w:tcW w:w="1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музыкального руководителя </w:t>
            </w:r>
          </w:p>
        </w:tc>
      </w:tr>
      <w:tr>
        <w:trPr>
          <w:trHeight w:val="331" w:hRule="atLeast"/>
        </w:trPr>
        <w:tc>
          <w:tcPr>
            <w:tcW w:w="1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стихов А. Барто «Любимые игрушки»</w:t>
            </w:r>
          </w:p>
        </w:tc>
      </w:tr>
      <w:tr>
        <w:trPr>
          <w:trHeight w:val="348" w:hRule="atLeast"/>
        </w:trPr>
        <w:tc>
          <w:tcPr>
            <w:tcW w:w="1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ованная образовательная деятельность</w:t>
      </w:r>
    </w:p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узыка (по плану музыкального руководителя)</w:t>
      </w:r>
    </w:p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е творчество</w:t>
      </w:r>
    </w:p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Рисование</w:t>
      </w:r>
    </w:p>
    <w:tbl>
      <w:tblPr>
        <w:tblW w:w="14789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12"/>
        <w:gridCol w:w="4563"/>
      </w:tblGrid>
      <w:tr>
        <w:trPr>
          <w:trHeight w:val="30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27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ьчики танцуют» Т.М Бондаренко стр. 1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лес» Н.Н Леонова стр.6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 Н.Н Леонова стр.64</w:t>
            </w:r>
          </w:p>
        </w:tc>
      </w:tr>
    </w:tbl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Лепка/ аппликация</w:t>
      </w:r>
    </w:p>
    <w:tbl>
      <w:tblPr>
        <w:tblW w:w="1485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7"/>
        <w:gridCol w:w="4581"/>
      </w:tblGrid>
      <w:tr>
        <w:trPr>
          <w:trHeight w:val="34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  <w:tab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  <w:tab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712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й пушистый снежок» Н.Н Леонова стр.14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и» Н.Н Леонова стр.1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 Н.Н. Леонова стр.148</w:t>
            </w:r>
          </w:p>
        </w:tc>
      </w:tr>
    </w:tbl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Конструирование</w:t>
      </w:r>
    </w:p>
    <w:tbl>
      <w:tblPr>
        <w:tblW w:w="14867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40"/>
        <w:gridCol w:w="4586"/>
      </w:tblGrid>
      <w:tr>
        <w:trPr>
          <w:trHeight w:val="361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  <w:tab/>
            </w:r>
          </w:p>
        </w:tc>
      </w:tr>
      <w:tr>
        <w:trPr>
          <w:trHeight w:val="379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им гараж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им дорогу для машин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им домик для лисички»</w:t>
            </w:r>
          </w:p>
        </w:tc>
      </w:tr>
    </w:tbl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Совместная творческая деятельность</w:t>
      </w:r>
    </w:p>
    <w:tbl>
      <w:tblPr>
        <w:tblW w:w="1483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28"/>
        <w:gridCol w:w="4577"/>
      </w:tblGrid>
      <w:tr>
        <w:trPr>
          <w:trHeight w:val="25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27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из мозаики цветок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 – Методика «Яркие следы»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амушками Марблс</w:t>
            </w:r>
          </w:p>
        </w:tc>
      </w:tr>
    </w:tbl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Музыкально дидактические игры</w:t>
      </w:r>
    </w:p>
    <w:tbl>
      <w:tblPr>
        <w:tblW w:w="14869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  <w:gridCol w:w="4591"/>
      </w:tblGrid>
      <w:tr>
        <w:trPr>
          <w:trHeight w:val="384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  <w:tab w:val="left" w:pos="18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  <w:tab/>
              <w:tab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  <w:tab w:val="left" w:pos="18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  <w:tab/>
              <w:tab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40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звенит?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о – громко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ремушки»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Дидактические игры</w:t>
      </w:r>
    </w:p>
    <w:tbl>
      <w:tblPr>
        <w:tblW w:w="1468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7341"/>
      </w:tblGrid>
      <w:tr>
        <w:trPr>
          <w:trHeight w:val="442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</w:tr>
      <w:tr>
        <w:trPr>
          <w:trHeight w:val="374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пирамидки»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форма?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кричит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атрализован</w:t>
      </w:r>
      <w:r>
        <w:rPr/>
        <w:t>ные игры</w:t>
      </w:r>
    </w:p>
    <w:tbl>
      <w:tblPr>
        <w:tblW w:w="1471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7"/>
        <w:gridCol w:w="4535"/>
      </w:tblGrid>
      <w:tr>
        <w:trPr>
          <w:trHeight w:val="434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479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пк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 – коммуникативное развитие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Патриотическое воспитание</w:t>
      </w:r>
    </w:p>
    <w:tbl>
      <w:tblPr>
        <w:tblW w:w="1482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2"/>
      </w:tblGrid>
      <w:tr>
        <w:trPr>
          <w:trHeight w:val="585" w:hRule="atLeast"/>
        </w:trPr>
        <w:tc>
          <w:tcPr>
            <w:tcW w:w="1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Фотоотчет о проведении новогодних праздников в детском саду и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изованное представление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усские народные сказ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</w:t>
      </w:r>
      <w:r>
        <w:rPr/>
        <w:t>Гендерное воспитание</w:t>
      </w:r>
    </w:p>
    <w:tbl>
      <w:tblPr>
        <w:tblW w:w="1482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2"/>
      </w:tblGrid>
      <w:tr>
        <w:trPr>
          <w:trHeight w:val="665" w:hRule="atLeast"/>
        </w:trPr>
        <w:tc>
          <w:tcPr>
            <w:tcW w:w="1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о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 детей находить отличия во внешнем облике мальчиков и девоче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Самообслуживание и элементарное – бытовой труд</w:t>
      </w:r>
    </w:p>
    <w:tbl>
      <w:tblPr>
        <w:tblW w:w="14789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6"/>
        <w:gridCol w:w="4562"/>
      </w:tblGrid>
      <w:tr>
        <w:trPr>
          <w:trHeight w:val="34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1047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быстро находить по картинке полотенце и вытирать на сухо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навыки еды: не крошить хлеб, не проливать пищу, пережевывать пищу с закрытым    ртом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бережно относиться к игрушкам и своим вещ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и кукле Кате накры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/>
        <w:t>Труд на участке</w:t>
      </w:r>
    </w:p>
    <w:tbl>
      <w:tblPr>
        <w:tblW w:w="1482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7758"/>
      </w:tblGrid>
      <w:tr>
        <w:trPr>
          <w:trHeight w:val="37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4 неделя</w:t>
            </w:r>
          </w:p>
        </w:tc>
      </w:tr>
      <w:tr>
        <w:trPr>
          <w:trHeight w:val="336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комнатных растений под руководством взрослого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рмливание птиц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игр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южетно-</w:t>
      </w:r>
      <w:r>
        <w:rPr/>
        <w:t xml:space="preserve"> ролевые игры</w:t>
      </w:r>
    </w:p>
    <w:tbl>
      <w:tblPr>
        <w:tblW w:w="14884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7"/>
        <w:gridCol w:w="4589"/>
      </w:tblGrid>
      <w:tr>
        <w:trPr>
          <w:trHeight w:val="3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38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Маша умывается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Валя одевается»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уклы Оли болит живо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Дидактические игры</w:t>
      </w:r>
    </w:p>
    <w:tbl>
      <w:tblPr>
        <w:tblW w:w="14821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3"/>
        <w:gridCol w:w="4571"/>
      </w:tblGrid>
      <w:tr>
        <w:trPr>
          <w:trHeight w:val="308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308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пирамидки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форма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кричи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снова безопасности жизне</w:t>
      </w:r>
      <w:r>
        <w:rPr/>
        <w:t>деятельности</w:t>
      </w:r>
    </w:p>
    <w:tbl>
      <w:tblPr>
        <w:tblW w:w="1483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8"/>
      </w:tblGrid>
      <w:tr>
        <w:trPr>
          <w:trHeight w:val="744" w:hRule="atLeast"/>
        </w:trPr>
        <w:tc>
          <w:tcPr>
            <w:tcW w:w="1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овая ситуация «Можно - нельз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Чтение художественной литературы: русская народная сказка «Волк и семеро козля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. Маршак «Сказка о глупом мышонке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пожарной безопасности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909"/>
        <w:gridCol w:w="3909"/>
        <w:gridCol w:w="3690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пасные предметы»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литера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Хоринская «Спичка- невеличка»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Самый ловкий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ая игра. «Кошкин до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Экологическое воспитан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«Кто прилетает на кормушку?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ознаватель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</w:t>
      </w:r>
      <w:r>
        <w:rPr/>
        <w:t>Ознакомление с окружающим и социальным миром</w:t>
      </w:r>
    </w:p>
    <w:tbl>
      <w:tblPr>
        <w:tblW w:w="14789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14"/>
        <w:gridCol w:w="4563"/>
      </w:tblGrid>
      <w:tr>
        <w:trPr>
          <w:trHeight w:val="374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114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«Как снег становится вод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, что снег в тепле тает и становится водо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небом: ясное или пасмурное, идет снег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огодой (тепло или холод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/>
        <w:t>Развивающие игры</w:t>
      </w:r>
    </w:p>
    <w:tbl>
      <w:tblPr>
        <w:tblW w:w="1480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1"/>
        <w:gridCol w:w="4565"/>
      </w:tblGrid>
      <w:tr>
        <w:trPr>
          <w:trHeight w:val="42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45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 ,что в мешочке?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матрешку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. «Что за форма?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Сенсорное развитие</w:t>
      </w:r>
    </w:p>
    <w:tbl>
      <w:tblPr>
        <w:tblW w:w="14789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6"/>
        <w:gridCol w:w="4563"/>
      </w:tblGrid>
      <w:tr>
        <w:trPr>
          <w:trHeight w:val="34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71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. «Что за форма?»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из мозаики цвето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. «Знакомство с коричневым цвето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</w:t>
      </w:r>
      <w:r>
        <w:rPr/>
        <w:t>Чтение художественной литературы</w:t>
      </w:r>
    </w:p>
    <w:tbl>
      <w:tblPr>
        <w:tblW w:w="148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30"/>
        <w:gridCol w:w="4575"/>
      </w:tblGrid>
      <w:tr>
        <w:trPr>
          <w:trHeight w:val="316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64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Репка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Барто «Лошадка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Теремок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Развитие речевого творчества</w:t>
      </w:r>
    </w:p>
    <w:tbl>
      <w:tblPr>
        <w:tblW w:w="1477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  <w:gridCol w:w="4556"/>
      </w:tblGrid>
      <w:tr>
        <w:trPr>
          <w:trHeight w:val="3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3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кричит?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о не стало?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 и дождик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Коммуникация</w:t>
      </w:r>
      <w:r>
        <w:rPr/>
        <w:t xml:space="preserve"> (развитие речи)</w:t>
      </w:r>
    </w:p>
    <w:tbl>
      <w:tblPr>
        <w:tblW w:w="1499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136"/>
        <w:gridCol w:w="4581"/>
      </w:tblGrid>
      <w:tr>
        <w:trPr>
          <w:trHeight w:val="38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67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что ест» Т.М Бондаренко стр.12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Обновки» Т.М Бондаренко стр.12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стихотворения М. Клоковой «Белые гуси» Т.М Бондаренко стр.1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ознание (ФЭМП</w:t>
      </w:r>
      <w:r>
        <w:rPr/>
        <w:t>)</w:t>
      </w:r>
    </w:p>
    <w:tbl>
      <w:tblPr>
        <w:tblW w:w="149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52"/>
        <w:gridCol w:w="4595"/>
      </w:tblGrid>
      <w:tr>
        <w:trPr>
          <w:trHeight w:val="336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691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изменилось» Т.М Бондаренко стр.11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елают матрешки» Т.М Бондаренко стр.12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ходите на лужок» Т.М Бондаренко стр.1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ознание (ФЦКМ</w:t>
      </w:r>
      <w:r>
        <w:rPr/>
        <w:t>)</w:t>
      </w:r>
    </w:p>
    <w:tbl>
      <w:tblPr>
        <w:tblW w:w="148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31"/>
        <w:gridCol w:w="4576"/>
      </w:tblGrid>
      <w:tr>
        <w:trPr>
          <w:trHeight w:val="39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69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Катаемся на санках» Т.М Бондаренко стр.11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«Что делают люди зимой» Т.М Бондаренко стр.12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нижки С. Капутикян «Маша обедает» Т.М Бондаренко стр.1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е творче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Рисование</w:t>
      </w:r>
    </w:p>
    <w:tbl>
      <w:tblPr>
        <w:tblW w:w="147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245"/>
        <w:gridCol w:w="5330"/>
      </w:tblGrid>
      <w:tr>
        <w:trPr>
          <w:trHeight w:val="77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ьчики танцуют» Т.М Бондаренко стр.11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лес» Н.Н. Леонова стр.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 Н.Н. Леонова «стр.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Лепка/ аппликация</w:t>
      </w:r>
    </w:p>
    <w:tbl>
      <w:tblPr>
        <w:tblW w:w="147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49"/>
        <w:gridCol w:w="5191"/>
      </w:tblGrid>
      <w:tr>
        <w:trPr>
          <w:trHeight w:val="6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е пушистый снежок» Н.Н. Леонова стр. 14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и» Н.Н. Леонова стр1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 Н.Н. Леонова стр.1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Основы безопасности жизнедеятельности детей</w:t>
      </w:r>
    </w:p>
    <w:tbl>
      <w:tblPr>
        <w:tblW w:w="147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0"/>
      </w:tblGrid>
      <w:tr>
        <w:trPr>
          <w:trHeight w:val="452" w:hRule="atLeast"/>
        </w:trPr>
        <w:tc>
          <w:tcPr>
            <w:tcW w:w="1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сказать о зимних забавах, о соблюдении мер осторожности при использовании оборудования для зимних иг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Музыка (по плану музыкального руководителя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Физическое развитие</w:t>
      </w:r>
    </w:p>
    <w:tbl>
      <w:tblPr>
        <w:tblW w:w="14759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200"/>
        <w:gridCol w:w="5011"/>
      </w:tblGrid>
      <w:tr>
        <w:trPr>
          <w:trHeight w:val="316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>
          <w:trHeight w:val="193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ь игрушки над головой, встать на носочки и потянуться вверх, вот какие мы большие! (5-6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ить игрушки перед собой. Руки на поясе. Наклониться вперед (5-6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держать на вытянутых руках. Повороты вправо – влево. Прыжки на месте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кругу друг за другом с переходом на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носках, на пя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о. с повороты головы влево, вправо (5-6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ноги на ширине плеч, руки вверх. Наклоны вправо, влево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стоя на ширине плеч, руки опущены вдоль туловища.1- поднять руки стороны вверх 2- вернуться в и. п. (5-6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лежа на спине, руки вдоль туловища. Ноги согнуть в коле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стоя ноги на ширине плеч, руки на поясе. Пряжки на обеих ног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/>
        <w:t>Взаимодействие с родителями</w:t>
      </w:r>
    </w:p>
    <w:tbl>
      <w:tblPr>
        <w:tblW w:w="147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5"/>
      </w:tblGrid>
      <w:tr>
        <w:trPr>
          <w:trHeight w:val="633" w:hRule="atLeast"/>
        </w:trPr>
        <w:tc>
          <w:tcPr>
            <w:tcW w:w="1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ции для родителей «Одежда и обувь де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глядная информация «Профилактика гриппа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конструир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ндивидуа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70510</wp:posOffset>
                </wp:positionH>
                <wp:positionV relativeFrom="paragraph">
                  <wp:posOffset>130175</wp:posOffset>
                </wp:positionV>
                <wp:extent cx="9384665" cy="4464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466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214"/>
                              <w:gridCol w:w="533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с пирамидками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кладывание из мозаики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ры с камушками Марбл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95pt;height:35.15pt;mso-wrap-distance-left:9pt;mso-wrap-distance-right:9pt;mso-wrap-distance-top:0pt;mso-wrap-distance-bottom:0pt;margin-top:10.2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9"/>
                        <w:gridCol w:w="4214"/>
                        <w:gridCol w:w="533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неделя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с пирамидками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кладывание из мозаики</w:t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ры с камушками Марбл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храна и укрепление здоровь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/>
        <w:t>1. Утренняя гимнастика.</w:t>
      </w:r>
    </w:p>
    <w:tbl>
      <w:tblPr>
        <w:tblW w:w="147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8111"/>
      </w:tblGrid>
      <w:tr>
        <w:trPr>
          <w:trHeight w:val="317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2 неделя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- 4 неделя</w:t>
            </w:r>
          </w:p>
        </w:tc>
      </w:tr>
      <w:tr>
        <w:trPr>
          <w:trHeight w:val="6177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Зайка серень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 серенький си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шами шеве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, вот 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ушами шеве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присели, шевелят кистями поднятых р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е холодно сиде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лапочки погр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присели, шевелят кистями поднятых ру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-хлоп, хлоп-хлоп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лапочки погр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тают, хлопают в ладо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е холодно сто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зайке поска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-скок, скок-ск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прыгают на месте на обеих на ногах, темп сред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зайке поска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-то зайку испуг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 прыг - И ускака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одьба (30 секун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ижная игра «Кот и мышки»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нежинки».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л беленький снежок,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ду посветлело.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м, лепим мы снежинки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 и умело.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есело сейчас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нежками пляшем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-ка на нас,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елье наше.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прыгают на двух ногах, кружатся, руками делают «фонарики», полу приседают, бегают в разных направлениях).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нами поиграть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мы приглашаем.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-быстро побежим –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то нас не поймает.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одьба (30 секунд).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ижная игра «Раздувайся пузырь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/>
        </w:rPr>
        <w:t xml:space="preserve">  </w:t>
      </w:r>
      <w:r>
        <w:rPr/>
        <w:t>2.Дыхательная гимнастика</w:t>
      </w:r>
    </w:p>
    <w:tbl>
      <w:tblPr>
        <w:tblW w:w="14715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91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лянку, на лу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 падает сне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етят снежин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пушиночки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дохнули носом, губы сложили трубочкой и дуем на снеж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4-6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уй на верту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уют на вертушку так, чтобы она начала вращаться. Обратите внимание на то, что чем сильнее дуют на вертушку, тем она быстрее вращает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 xml:space="preserve">3.Пальчиковая гимнастика  </w:t>
      </w:r>
    </w:p>
    <w:tbl>
      <w:tblPr>
        <w:tblW w:w="14715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7952"/>
      </w:tblGrid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- 2 неделя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 4 неделя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бим др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ечку растоп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дров нам поруб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м, рубим мы дрови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тепло будет  детишкам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гу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о двор пришли гу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 снежную леп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ек крошками корми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4.Гимнастика после сна.</w:t>
      </w:r>
    </w:p>
    <w:tbl>
      <w:tblPr>
        <w:tblW w:w="1485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0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2 неделя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 неделя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жа на спине, поочередное поднимание прямых рук. 3 – 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жа на спине, поочередное сгибание и выпрямление ног в коле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ежа на спине, поочередные повороты налево – направо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животе: руки вдоль туловища, одновременно поднимать руки и голову вверх. 5 раз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дя, 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ороты туловища влево,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спине: поднять ноги вверх, согнуть, задержать вверху, прижать к груди. 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чь-сесть.5 раз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одьба босиком до стульчиков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идя: повороты туловища вправо – влев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5.Организация детской деятельности на прогул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</w:t>
      </w:r>
      <w:r>
        <w:rPr/>
        <w:t>Подвижные игры</w:t>
      </w:r>
    </w:p>
    <w:tbl>
      <w:tblPr>
        <w:tblW w:w="1485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0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2 неделя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- 4 неделя</w:t>
              <w:tab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навыки двигаться в разных направлениях, не наталкиваться друг на друга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- шоф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ходить по круг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Самостоятельная деятельность</w:t>
      </w:r>
    </w:p>
    <w:tbl>
      <w:tblPr>
        <w:tblW w:w="1485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8092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2 неделя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-4 неделя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атрешками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амушками Марбл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</w:t>
      </w:r>
      <w:r>
        <w:rPr/>
        <w:t>6.Приобщение к культурно-гигиеническим навыкам и культуры поведения</w:t>
      </w:r>
    </w:p>
    <w:tbl>
      <w:tblPr>
        <w:tblW w:w="1485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2 неделя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-4 недел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есть самостоятельно, доедать все до конца, проглатывать пищу, не оставляя ее за щекой. Формировать навыки аккуратности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бережно относиться к игрушкам и своим вещ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7.Формирование представление о здоровом образе жизни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trHeight w:val="768" w:hRule="atLeast"/>
        </w:trPr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дки об овощах и фрук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ЭД «Посадка лу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смотр мультфильмов Смешарики «Азбука здоровья», серия «Правильное питание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е эстетическ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/>
        <w:t xml:space="preserve">Самостоятельная творческая деятельность 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938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линии между собой (разной длины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ать с шаблонам и трафаретами разной формы и рисовать кружоч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/>
        <w:t>Праздники и развлечения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музыкального руководителя</w:t>
            </w:r>
          </w:p>
        </w:tc>
      </w:tr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: театр картинок по сказке «Колобок».</w:t>
            </w:r>
          </w:p>
        </w:tc>
      </w:tr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папам  к празднику.</w:t>
            </w:r>
          </w:p>
        </w:tc>
      </w:tr>
    </w:tbl>
    <w:p>
      <w:pPr>
        <w:pStyle w:val="Normal"/>
        <w:tabs>
          <w:tab w:val="clear" w:pos="708"/>
          <w:tab w:val="left" w:pos="101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узыка (по плану музыкального руков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Художественно творче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Рисован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969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щайся зайка!» Н.Н. Леонова стр.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отика усы» Н.Н. Леонова стр.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шина, пароход и самолет» Н.Н. Леонова стр.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еса для машины» Т.М Бондаренко стр.154</w:t>
            </w:r>
          </w:p>
        </w:tc>
      </w:tr>
    </w:tbl>
    <w:p>
      <w:pPr>
        <w:pStyle w:val="Normal"/>
        <w:tabs>
          <w:tab w:val="clear" w:pos="708"/>
          <w:tab w:val="left" w:pos="5187" w:leader="none"/>
        </w:tabs>
        <w:spacing w:lineRule="auto" w:line="240" w:before="0" w:after="0"/>
        <w:rPr/>
      </w:pPr>
      <w:r>
        <w:rPr/>
        <w:tab/>
        <w:t xml:space="preserve">                    Лепка/ аппликация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969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пка» Н.Н. Леонова стр.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рчик для Пети - петушка» Н.Н Леонова стр.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стим петушка горохом» Т.М Бондаренко стр.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зд едет по рельсам» Н.Н. Леонова стр. 153</w:t>
            </w:r>
          </w:p>
        </w:tc>
      </w:tr>
    </w:tbl>
    <w:p>
      <w:pPr>
        <w:pStyle w:val="Normal"/>
        <w:tabs>
          <w:tab w:val="clear" w:pos="708"/>
          <w:tab w:val="left" w:pos="5187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Конструирован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969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м широкую дорогу для маш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башню для куклы Даш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ая дорожка из ленточ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 цветок из камушек Марблс</w:t>
            </w:r>
          </w:p>
        </w:tc>
      </w:tr>
    </w:tbl>
    <w:p>
      <w:pPr>
        <w:pStyle w:val="Normal"/>
        <w:tabs>
          <w:tab w:val="clear" w:pos="708"/>
          <w:tab w:val="left" w:pos="5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1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1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/>
        <w:t>Совместная творческая деятельность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938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амушками Марбл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льчиками по писке «Заборчик»</w:t>
            </w:r>
          </w:p>
        </w:tc>
      </w:tr>
    </w:tbl>
    <w:p>
      <w:pPr>
        <w:pStyle w:val="Normal"/>
        <w:tabs>
          <w:tab w:val="clear" w:pos="708"/>
          <w:tab w:val="left" w:pos="51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зыкально -</w:t>
      </w:r>
      <w:r>
        <w:rPr/>
        <w:t>дидактические игры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938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шкатулк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бубен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е игры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938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и бус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такой же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атрализован</w:t>
      </w:r>
      <w:r>
        <w:rPr/>
        <w:t>ные игры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969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очка ряб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п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а и медведь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циально -  коммуникатив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/>
        <w:t>Нравственное воспитан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добр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е у детей о доброте как важном человеческом качестве. На понимать, что вежливые слова помогают людям в общении.  Формировать моральные представления о доброте. Воспитывать добрые чувства к окружающим людя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/>
        </w:rPr>
        <w:t xml:space="preserve"> </w:t>
      </w:r>
      <w:r>
        <w:rPr/>
        <w:t>Патриотическое воспитан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южетно – ролевая игра. «Наш любимы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здник «Мы – солдаты». Стихи, песн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Гендерное воспитан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е: «Давайте говорить друг другу комплимент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Научить детей быть внимательным друг к другу, уметь проявлять симпатии к детям своего и противоположного пол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оциокультурные ценности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«Книжки-малышки» </w:t>
            </w:r>
            <w:r>
              <w:rPr/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ок: «Два жадных медвежонка», «Искорки доб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Экологическое воспита</w:t>
      </w:r>
      <w:r>
        <w:rPr/>
        <w:t xml:space="preserve">ние  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пт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сказок: История одной Елочки (Экологическая сказка), Сказка о маленьком кедре (Экологическая сказка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Трудов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Самообслуживание и элементарно - бытовой труд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938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2 недел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>
          <w:trHeight w:val="53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ив комнатных растений под руководством взрослого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Есть такая профессия – Родину защищ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берите мусор в корз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ъяснить детям, что для мусора есть специальное корзин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</w:t>
      </w:r>
      <w:r>
        <w:rPr/>
        <w:t>Труд на участк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938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2 недел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у детей бережное отношение к животными, кормить птичек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мушка для птиц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 иг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южетно-</w:t>
      </w:r>
      <w:r>
        <w:rPr/>
        <w:t xml:space="preserve"> ролевые игры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969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у Даша пьет ча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у Машу купае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ожи куклу Аллу спа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нем куклу Олю на прогулку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Дидактические игры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07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 недел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игрушку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такой ж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знавательное  развит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/>
        </w:rPr>
        <w:t xml:space="preserve"> </w:t>
      </w:r>
      <w:r>
        <w:rPr/>
        <w:t>Ознакомление с окружающим и социальным миром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няни (кормит детей, моет посуду, полы, стелет постель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небом: ясное или пасмур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огодой (тепло или холод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кам холодно и голодно (кормить птиц, вести наблюдения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/>
        <w:t>Развивающие игры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матрешк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, что в мешк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ленточк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</w:t>
      </w:r>
      <w:r>
        <w:rPr/>
        <w:t>Сенсорное развит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ленточ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матрешк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пирамид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шнуров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</w:t>
      </w:r>
      <w:r>
        <w:rPr/>
        <w:t>Чтение художественной литературы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«Уточ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Маша и медвед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Барто «Лошад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Заюшкина избушк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Развитие речевого творчества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уточки с у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я- кря – кря – кр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гуси у п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 –га – га – га.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 - шагать, высоко поднимая ноги, хлопая руками по бокам, высоко поднять голову – Ку-ка-ре-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лоте нет до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 кочкам скок да ско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о двор пришли гу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 снежную леп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ек крошками корм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 горке – снег, сне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 горкой – снег, сне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елке -  снег, сн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д горкой спит медве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е, тише…Не шуметь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Коммуникация (развитие речи)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«Паровоз» Т.М Бондаренко стр.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ет баран?» Т.М Бондаренко стр.1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рассказов Л. Славиной «Таня и братик» Т.М Бондаренко стр.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стихотворения Н. Клоковой «Гуси» Т.М Бондаренко стр.1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знание (ФЭМП)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ленточки» Т. М. Бондаренко стр.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ем в прядки с матрешками» Т.М Бондаренко стр.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ложи предметы на место» Т.М Бондаренко стр.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место грибку» Т.М Бондаренко стр.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знание (ФЦКМ</w:t>
      </w:r>
      <w:r>
        <w:rPr/>
        <w:t>)</w:t>
      </w:r>
    </w:p>
    <w:tbl>
      <w:tblPr>
        <w:tblW w:w="151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261"/>
        <w:gridCol w:w="4110"/>
        <w:gridCol w:w="3969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На чем люди ездят» Т.М Бондаренко стр.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домашних животных «Скотный двор» Т.М Бондаренко стр.1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и, рассказывание сказки «Колобок» Т.М Бондаренко стр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рулем» Т.М Бондаренко стр.1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е творчество.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Рисован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щайся зайка!» Н.Н. Леонова стр.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отика усы» Н.Н. Леонова стр.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а, пароход и самолет» Н.Н. Леонова стр.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еса для машины» Т.М Бондаренко стр.1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Лепка/ аппликация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пка» Н.Н. Леонова стр.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орчик для Пети - петушка» Н.Н Леонова стр.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остим петушка горохом» Т.М Бондаренко стр.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езд едет по рельсам» Н.Н. Леонова стр. 1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/>
        <w:t>Основы безопасности жизнедеятельности детей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trHeight w:val="406" w:hRule="atLeast"/>
        </w:trPr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Будь осторожен»</w:t>
            </w:r>
            <w:r>
              <w:rPr/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ки об овощах и фрукт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пожарной безопасности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Опасные предмет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узыка (по плану музыкального руководител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Физическое</w:t>
      </w:r>
      <w:r>
        <w:rPr/>
        <w:t xml:space="preserve"> развитие</w:t>
      </w:r>
    </w:p>
    <w:tbl>
      <w:tblPr>
        <w:tblW w:w="1499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241"/>
        <w:gridCol w:w="4087"/>
        <w:gridCol w:w="4005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носках, на пятках и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о. с – платочек в правой руке внизу, 1-поднять платочек правой руке вверх и отпустить платочиек.2- наклониться и поднять платочек с пола. 3- то же самое с левой рукой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носках, на пятках и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ноги на ширине плеч, платочек на голове, руки на поясе 1 – присесть. 2- вернуться в и. п (6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о. с – платочек в правой руке вниз 1- поднять платочек и подуть на него 2- вернуться в и. п. 3- то же левой рукой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носках, на пятках и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о. с – платочек внизу в обеих руках. 1- присесть, платочек расположить перед лицом (спрятаться за платочком) 2- вернуться в и. п (5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о. с – платочек в правой руке внизу, 1- руки поднять вперед, переложить платочек в левую р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вернуться в и. п. (5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носках, на пятках и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ноги на ширине плеч, платочек на голове, руки на поясе 1 – присесть. 2- вернуться в и. п (6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о. с – платочек в правой руке вниз 1- поднять платочек и подуть на него 2- вернуться в и. п. 3- то же лев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 и социальными партнерами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родительское собрание. «Социализация детей младшего дошкольного возраста. Самостоятельность и самообслуж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«Профилактика простудных заболев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сультация «Двигательная активность – неотъемлемая часть жизни ребенка в детском саду и дом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дивидуальные консультации: «Ребенок у экрана»</w:t>
            </w:r>
            <w:r>
              <w:rPr/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 «Папа может всё!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/>
        <w:t>Индивидуальная работа</w:t>
      </w:r>
    </w:p>
    <w:tbl>
      <w:tblPr>
        <w:tblW w:w="14860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4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А. Барто «Игрушки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звать у детей интерес к стихам. И развивать речевой слу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 «Как лечили пет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звать у детей интерес к книга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йди такой 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узнавать предметы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-ка, ну-ка, ну-ка, ну-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орчите вы, кастрю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орчите, не шипи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 сладкую вари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 сладкую вари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х деток накормит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ое развит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храна и укрепление здоровья</w:t>
      </w:r>
      <w:r>
        <w:rPr>
          <w:rFonts w:cs="Times New Roman" w:ascii="Times New Roman" w:hAnsi="Times New Roman"/>
          <w:bCs/>
          <w:sz w:val="28"/>
          <w:szCs w:val="28"/>
        </w:rPr>
        <w:t xml:space="preserve">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Утренняя гимнастика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8052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погремуш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 п. поднять погремушку вверх. Ходьба врассыпную, позвонить погрему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 п. стоя. Постучать погремушкой по ладони свободной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 п. лежа на спине. Поднять руки и ноги вверх, коснуться погремушкой стоп ног и опустить на п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ободно поплясать с погрему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 п. сидя на стуле, руки на коленях. Поднять руки через стороны вверх, опустить на колени. Повторить 4-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 п. сидя на стуле, руками держаться за сиденье сбоку. Поднять одну ногу, опустить, поднять другую ногу, опустить. Повторить 3-4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 п. стоя за стулом, держаться за спинку. Присесть и выпрямиться – спрятаться от воспитателя и показаться. Повторить 4-6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зание на четвереньках вокруг своего стула (2-3 круг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. п. стоя, руки на спинке стула. Подскоки на мест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/>
        <w:t>2.Дыхательная гимнастика.</w:t>
      </w:r>
    </w:p>
    <w:tbl>
      <w:tblPr>
        <w:tblW w:w="1485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0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боре у в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 Петя- петуш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л он курочек к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-ко-ко», «ку-ка-ре-ку-у-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одят руки назад (это крылья) и поют, как петушок: «ку-ка-ре-ку-у-у», хлопают руками по бедрам и, высоко поднимая колени, ходят в разных направлениях, говорят: «ко-ко-ко»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гуси у вор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ют зорко вх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ю тянут и шип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угают всех реб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одят руки назад и в движении произносят «го-го-го». Затем вытягивают шею и шипят: «ш-ш-ш» друг на друга. Малыши идут к собаке (любой игрушке), произносят «га-га-га», останавливаются и начинают шипеть, собачка пугается и прячется от ни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3.Пальчиковая гимнастика.</w:t>
      </w:r>
    </w:p>
    <w:tbl>
      <w:tblPr>
        <w:tblW w:w="1485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0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 2 неделя           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 недел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солнце в небе улыбае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растаял, ручейки звен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снежник первый распуск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юга птицы с песнями летят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юльп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шки мы соедини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немного округл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ан раскроет лепес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подарим маме мы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4.Гимнастика  после сна.</w:t>
      </w:r>
    </w:p>
    <w:tbl>
      <w:tblPr>
        <w:tblW w:w="1485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0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 п. лежа на спине. Поднять прямые руки перед грудью, в стороны опус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 п. Лежа на спине. Поднимание рук, чередование с поочередным подниманием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 п. сидя, руки на поясе. Наклон, коснуться руками пальцев ног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 п. лежа на спине. Повернуться на правый бок, на спину, левый 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 п. лежа на спине. Поднять руки и ноги вверх –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 п. сидя, руки на поясе. Выпрямить руки перед грудью, вверх потянуть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5.Организация детской деятельности на прогул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eastAsia="Times New Roman"/>
        </w:rPr>
        <w:t xml:space="preserve">                              </w:t>
      </w:r>
      <w:r>
        <w:rPr/>
        <w:t>Подвижные игры</w:t>
      </w:r>
    </w:p>
    <w:tbl>
      <w:tblPr>
        <w:tblW w:w="1485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0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и дож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ориентироваться в пространстве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ем по мос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у детей чувство равнове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Самостоятельная деятельность</w:t>
      </w:r>
    </w:p>
    <w:tbl>
      <w:tblPr>
        <w:tblW w:w="147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8364"/>
      </w:tblGrid>
      <w:tr>
        <w:trPr>
          <w:trHeight w:val="6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неделя</w:t>
            </w:r>
          </w:p>
        </w:tc>
      </w:tr>
      <w:tr>
        <w:trPr>
          <w:trHeight w:val="6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кубика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пирамидк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/>
        </w:rPr>
        <w:t xml:space="preserve">  </w:t>
      </w:r>
      <w:r>
        <w:rPr/>
        <w:t>6.Приобщение к культурно-гигиеническим навыкам и культуры поведения</w:t>
      </w:r>
    </w:p>
    <w:tbl>
      <w:tblPr>
        <w:tblW w:w="147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8364"/>
      </w:tblGrid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застегивать и расстегивать пуговицы, надевать носки, колготки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аккуратности. Учить пользоваться салфет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- эстетическ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амостоятельная творческая деятельность</w:t>
      </w:r>
    </w:p>
    <w:tbl>
      <w:tblPr>
        <w:tblW w:w="147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8363"/>
      </w:tblGrid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дорисовать прямые отрывистые лини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держать кисть, обмакивать ее в краск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/>
        <w:t>Праздники и развлечения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музыкального руководителя.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рождения у куклы Оли».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Если хочешь быть здоров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узыка (по плану музыкального руководител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е творче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Рисован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969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к для мамочки» Н.Н. Леонова стр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 Н.Н. Леонова стр.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ешки для белочки» Т.М Бондаренко стр.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 и мандарин» Н.Н. Леонова стр.8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</w:t>
      </w:r>
      <w:r>
        <w:rPr/>
        <w:t xml:space="preserve">     Лепка/ аппликация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969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для мамочек» Н.Н. Леонова стр.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идет, и все ей рады» Н.Н. Леонова стр. 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ой мамочке испеку я прянички» Т.М Бондаренко стр.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ы!» Н.Н. Леонова стр.15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Конструирован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969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ая моза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башню из куб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ая дорожка из ленточ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 дорожку из камушек Марбл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Совместная творческая деятельность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938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амушками Марбл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инетическим песк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Музыкально дидактические игры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938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м дожд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чалк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е игры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938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по цвету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щепки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атрализован</w:t>
      </w:r>
      <w:r>
        <w:rPr/>
        <w:t>ные игры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969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а и медвед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медведя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циально -  коммуникатив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</w:t>
      </w:r>
      <w:r>
        <w:rPr/>
        <w:t>Нравственное воспитан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начинается с улы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я детей о дружбе. Учить передавать дружеские чувства с помощью добрых сл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Патриотическое воспитан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Я для милой мамочк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ихи, песни Праздник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утешествие в деревню» Виртуальная экскурс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Гендерное воспитан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е: «Давайте говорить друг другу комплимен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Научить детей быть внимательными друг к другу, уметь проявлять симпатии к детям своего и противоположного пол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оциокультурные ценности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добр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В. Осеева: «Что легче?», «Волшебное слово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Экологическое воспитан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лес?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Е.И. Чарушин «Никита охотник». Почему у земли платье зеленое А. Лопатина, Кто землю украшает А. Лопатина, Могучая травинка М. Скребц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Трудов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/>
        <w:t>Самообслуживание и элементарно - бытовой труд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938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2 недел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недел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омогать собирать игрушки, выделять их по величине, развивать ориентировка в пространств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м работают наши ма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и о професси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/>
        <w:t>Труд на участк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938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2 недел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недел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 (полив, рыхлит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берите мусор в корз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 игры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Сюжетно ролевые игры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969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ама кормила Маш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у Дашу купае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ожи куклу Аллу спа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кла Катя  пьет чай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Дидактические игры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07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игрушку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такой ж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сновы безопасности жизне</w:t>
      </w:r>
      <w:r>
        <w:rPr/>
        <w:t xml:space="preserve">деятельности 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сосуль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знавательно развити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Ознакомление с окружающим и социальным миром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Игры с водой «Тонет, не тонет», «Вода холодная – тепла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небом: ясное или пасмур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огодой (тепло или холодно. Солнышко светит ярч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тает сне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</w:t>
      </w:r>
      <w:r>
        <w:rPr/>
        <w:t>Развивающие игры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кладывание ленточки по длин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, что в мешк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амушками Марбл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Сенсорное развит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4110"/>
        <w:gridCol w:w="3687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матрешк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ленточ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пирамидку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шнуров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Чтение художественной литературы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«Кис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Три медвед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оротких рассказ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Маша и медведь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/>
        <w:t>Развитие речевого творчества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еко – близко» (Эх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крепить голосовой аппарат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крич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вать у детей речевой слух, способности к звукоподражанию.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по зву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слуховое внимание у де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то позвал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слуховое восприят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муникация </w:t>
      </w:r>
      <w:r>
        <w:rPr/>
        <w:t>(развитие речи)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82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  <w:tab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стихотворения «Ежик» Т.М Бондаренко стр.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й, ду-ду, ду-ду, ду-ду!» Т.М Бондаренко стр.1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потешки «Улитка, улитка» Т.М Бондаренко стр.1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чка лает» Т.М Бондаренко стр.1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ознание (ФЭМП</w:t>
      </w:r>
      <w:r>
        <w:rPr/>
        <w:t>)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82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все» Т. М. Бондаренко стр.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ем в прядки с матрешками» Т.М Бондаренко стр.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бусы» Т.М Бондаренко стр.1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еще такой же формы» Т.М Бондаренко стр.1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ознание (ФЦКМ</w:t>
      </w:r>
      <w:r>
        <w:rPr/>
        <w:t>)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82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,  и чтение «Репки» Т.М Бондаренко стр.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рассказа Л.Н. Толстого «Была в лесу белка» Т.М Бондаренко стр.1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из серии «Наша Таня» Т.М Бондаренко стр.1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тушок и корова» Т.М Бондаренко стр.1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е творчество.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Рисован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к для мамочки» Н.Н. Леонова стр.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 Н.Н. Леонова стр.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ешки для белочки» Т.М Бондаренко стр.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 и мандарин» Н.Н. Леонова стр.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/>
        <w:t>Лепка/ аппликация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для мамочек» Н.Н. Леонова стр.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идет, и все ей рады» Н.Н. Леонова стр. 1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ой мамочке испеку я прянички» Т.М Бондаренко стр.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ы!» Н.Н. Леонова стр.1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сновы безопасности жизне</w:t>
      </w:r>
      <w:r>
        <w:rPr/>
        <w:t xml:space="preserve">деятельности 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«Осторожно сосуль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пички не тронь, в спичках ого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</w:t>
              <w:tab/>
              <w:t>Инсценировка произведения С. Маршака «Кошкин дом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пожарной безопасности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. «Друзья и враг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узыка (по плану музыкального руководителя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</w:t>
      </w:r>
      <w:r>
        <w:rPr/>
        <w:t>Физическое развитие</w:t>
      </w:r>
    </w:p>
    <w:tbl>
      <w:tblPr>
        <w:tblW w:w="1485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242"/>
        <w:gridCol w:w="3942"/>
        <w:gridCol w:w="4147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ноги на ширине стоп, руки опущены вниз «Потягивание» 1- поднять руки вверх. 2- и. п (5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чивание» И. п ноги на ширине плеч, руки вверх. Наклоны вправо, влево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ноги вместе, руки в стороны. «Приседание» 1-4 покружились. 5-6 медленно присели. 7-8 и. п (4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ыжки» И. п ноги вместе, руки на поясе. Пряжки на месте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ноги слегка расставлены, игрушка в обеих руках, внизу. 1- поднять руки вверх. Посмотреть вверх. 2- опустить руки (4-5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 сидя, ноги прямые, игрушку прижать к груди.1- наклон к ногам. 2- вернуться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ноги на ширине стоп, руки опущены вниз «Потягивание» 1- поднять руки вверх. 2- и. п (5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чивание» И. п ноги на ширине плеч, руки вверх. Наклоны вправо, влево. И. п «Приседание» (5-6 раз) И. п «Прыжки» (5-6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 и социальными партнерами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родительское собрание. «Обучение дошкольников основам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расота нашего мир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 с нами» стихи А. Барт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 «Активный отдых в выходные д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рофилактика простудных заболеваний»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Индивидуальная работа</w:t>
      </w:r>
    </w:p>
    <w:tbl>
      <w:tblPr>
        <w:tblW w:w="14860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4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с детьми знания о правилах поведения за стол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держать карандаш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те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ерешагивания через предметы, прыжки с мес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>Ап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ое развит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храна и укрепление здоровья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Утренняя гимнастика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7911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и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ж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жата просыпаются» - и. п.: лёжа на спине, руки вдоль туловища. Поднять руки вверх над головой, потяну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Ежата выполняют зарядку» - и. п.: обхватить колени ру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жики отдыхают» -      и. п.: повороты на левый-правый 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Ёжики резвятся» -        и. п.: поднять руки и ноги, потрясти ими. 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аля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мила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неваля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неваля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е руб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е спим, не сид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ожиться не хот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ижения согласно текст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/>
        <w:t>2.Дыхательная гимнастика.</w:t>
      </w:r>
    </w:p>
    <w:tbl>
      <w:tblPr>
        <w:tblW w:w="14715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7953"/>
      </w:tblGrid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зырики»</w:t>
            </w:r>
          </w:p>
          <w:p>
            <w:pPr>
              <w:pStyle w:val="Normal"/>
              <w:tabs>
                <w:tab w:val="clear" w:pos="708"/>
                <w:tab w:val="left" w:pos="3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малыш сделает глубокий вдох через нос, надует «щёчки – пузырики» и медленно выдыхает через чуть приоткрытый рот. Повторить (2 – 3 раза)</w:t>
              <w:tab/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терок». Сесть на полу, ноги по-турецки. На счет «раз, два» сделать глубокий вдох через нос и рот; «три, четыре» — продолжительны выдох (поочередно медленно - быстро), имитирующий ветер. Повторить (4 -5 раз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3.Пальчиковая гимнастика.</w:t>
      </w:r>
    </w:p>
    <w:tbl>
      <w:tblPr>
        <w:tblW w:w="14715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91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 2 неделя           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 недел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лаш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яне дом стоит, (Показываем дом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а к дому путь закрыт, (Закрытые воротца из ладо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орота открываем. (Раздвигаем ладо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т домик приглашаем (Машем ладошкой к себ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складываем в замок, переплетая пальцы. Читая стишок, ритмично раскачиваете зам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вери весит зам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кто? Открыть не мог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чали, повер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крыли! (Резко отпуская руки, разводим широко в сторон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4.Гимнастика  после сна.</w:t>
      </w:r>
    </w:p>
    <w:tbl>
      <w:tblPr>
        <w:tblW w:w="1485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0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тягушки» - И. п.: лёжа на спине, на вдохе вытянутся руки – вверх над головой. Дыхание задерживается, руки и ноги максимально растянуты. На выдохе, ребенок расслабляется и произносит: «Фу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Котёнок» - И. п.: лёжа в позе спящей кошечки, «клубочек». Котенок встает на колени и выгибает спину со звуком «ш-ш-ш» (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ения лёжа в пос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 убежало, улетела просты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ушка, как лягушка ускакала от м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а свечку, свечка в пе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а книжку, та беж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припрыжку под кровать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лёжа в пос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 глазки откры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рядку делать с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 лапки подним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их опуск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гибали быстро нож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но мчались по доро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крова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мышки все вст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-ловко прыгать с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, мышки поспеши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ами по топоч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на друга посмотр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пять по топочит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5.Организация детской деятельности на прогул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Подвижные игры</w:t>
      </w:r>
    </w:p>
    <w:tbl>
      <w:tblPr>
        <w:tblW w:w="1485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0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и дож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ориентироваться в пространстве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у детей чувство равновес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Самостоятельная деятельность</w:t>
      </w:r>
    </w:p>
    <w:tbl>
      <w:tblPr>
        <w:tblW w:w="147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8364"/>
      </w:tblGrid>
      <w:tr>
        <w:trPr>
          <w:trHeight w:val="6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неделя</w:t>
            </w:r>
          </w:p>
        </w:tc>
      </w:tr>
      <w:tr>
        <w:trPr>
          <w:trHeight w:val="6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мозаиками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инетическим песк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/>
        <w:t>6.Приобщение к культурно-гигиеническим навыкам и культуры поведения</w:t>
      </w:r>
    </w:p>
    <w:tbl>
      <w:tblPr>
        <w:tblW w:w="147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8364"/>
      </w:tblGrid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 свое</w:t>
              <w:softHyphen/>
              <w:t xml:space="preserve">временно пользоваться носовым платком. 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ывать опрятность у детей, учить следить за внешним видом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навыки еды: не крошить хлеб, не проливать пищу, пережевывать пищу с закрытым 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7.Формирование представление о здоровом образе жизни</w:t>
      </w:r>
    </w:p>
    <w:tbl>
      <w:tblPr>
        <w:tblW w:w="147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5"/>
      </w:tblGrid>
      <w:tr>
        <w:trPr/>
        <w:tc>
          <w:tcPr>
            <w:tcW w:w="1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езопасности на дорог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шность человека может быть обманчив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8.Мероприятия по пожарной безопасности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«Если дома начался пожар?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удожественно- эстетическ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творческая деятельност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70510</wp:posOffset>
                </wp:positionH>
                <wp:positionV relativeFrom="paragraph">
                  <wp:posOffset>99695</wp:posOffset>
                </wp:positionV>
                <wp:extent cx="9382125" cy="3695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21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2"/>
                              <w:gridCol w:w="8363"/>
                            </w:tblGrid>
                            <w:tr>
                              <w:trPr/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-2 неделя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-4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йки из мокрого песка.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матривание книг с иллюстрация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5pt;height:29.1pt;mso-wrap-distance-left:9pt;mso-wrap-distance-right:9pt;mso-wrap-distance-top:0pt;mso-wrap-distance-bottom:0pt;margin-top:7.8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2"/>
                        <w:gridCol w:w="8363"/>
                      </w:tblGrid>
                      <w:tr>
                        <w:trPr/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-2 неделя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-4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йки из мокрого песка.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матривание книг с иллюстрация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</w:t>
      </w:r>
      <w:r>
        <w:rPr/>
        <w:t>Праздники и развлечения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музыкального руководителя</w:t>
            </w:r>
          </w:p>
        </w:tc>
      </w:tr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Заболел наш зайка»</w:t>
            </w:r>
          </w:p>
        </w:tc>
      </w:tr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В гостях у Бабушки - Рассказушк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узыка (по плану музыкального руководител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е творче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Рисование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969"/>
        <w:gridCol w:w="38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 Н.Н. Леонова стр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матрешки пришли» Н.Н. Леонова стр.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ка для мышонка» Н.Н. Леонова стр.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и плавают в водице» Т.М Бондаренко стр.2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 xml:space="preserve">                    Лепка/ аппликация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969"/>
        <w:gridCol w:w="38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неваляшки» Н.Н. Леонова стр.1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аляшки» Н.Н. Леонова стр. 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шни для именинного торта» Т.М Бондаренко стр.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и в аквариуме» Н.Н. Леонова стр.16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Конструирование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969"/>
        <w:gridCol w:w="38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: длинные и коротк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башню из куб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: высокие и низк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 дорожку из конструкт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 </w:t>
      </w:r>
      <w:r>
        <w:rPr/>
        <w:t>Совместная творческая деятельность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797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 – Методика. «Акварель по мокрому листу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украсить коробки из – под конфет остатками клейкой бумаг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льно - </w:t>
      </w:r>
      <w:r>
        <w:rPr/>
        <w:t>дидактические игры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797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позвонили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на чем играю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е игры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797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по цвету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сы для куклы Вали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атрализован</w:t>
      </w:r>
      <w:r>
        <w:rPr/>
        <w:t>ные игры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969"/>
        <w:gridCol w:w="38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а и медвед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и заяц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медведя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циально -  коммуникатив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</w:t>
      </w:r>
      <w:r>
        <w:rPr/>
        <w:t>Нравственное воспитание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7"/>
      </w:tblGrid>
      <w:tr>
        <w:trPr/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без сс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ъяснить детям, что ссора мешает игре и дружбе. Учить решать спорные вопросы, избегать ссо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Патриотическое воспитание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7"/>
      </w:tblGrid>
      <w:tr>
        <w:trPr/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космонавтики» .Просмотр мультфил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. «Парки и скверы  города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Гендерное воспитание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7"/>
      </w:tblGrid>
      <w:tr>
        <w:trPr/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е: «Давай попляш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ание дружеских отношений между мальчиками и девочкам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 у детей в танце жестов и движений характерных для мужского и женского пол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оциокультурные ценности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/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«Чистые доро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Посади дерево», тематическое занятие «День Земли» Беседа «Как беречь природу?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Экологическое воспитание</w:t>
      </w:r>
    </w:p>
    <w:tbl>
      <w:tblPr>
        <w:tblW w:w="151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2"/>
      </w:tblGrid>
      <w:tr>
        <w:trPr/>
        <w:tc>
          <w:tcPr>
            <w:tcW w:w="1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илетели птиц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Посади дерево», тематическое занятие «День Земли» .Беседа «Как беречь природу?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Трудов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/>
        <w:t>Самообслуживание и элементарно - бытовой труд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938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2 недел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омогать собирать игрушки, выделять их по величине, развивать ориентировка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берите мусор в корз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ъяснить детям, что для мусора есть специальное корзин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/>
        <w:t>Труд на участк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938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2 недел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ние ненужного мусора на участк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ние песка в песочницу с использованием детских грузовых машин, совочков, ведер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семян цветов в клумбы. Полив кустарников и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«Кем быть?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 игры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Сюжетно ролевые игры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969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ама кормила Маш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у Дашу купае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ожи куклу Аллу спа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кла Маша пьет ча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Дидактические игры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07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недел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игрушку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такой ж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знавательное  развити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Ознакомление с окружающим и социальным миром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что в пакете? – обнаружение воздуха в окружающем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небом: ясное или пасмурно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насекомыми- развивать интерес к насекомым, рассмотреть их с помощью луп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деревьями (на них набухают почки, скоро появятся листочки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</w:t>
      </w:r>
      <w:r>
        <w:rPr/>
        <w:t>Развивающие игры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Найди пар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гадай, что в мешк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камушками Марбл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Разложи по цвету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Сенсорное развит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Разложи по цв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упражнение «Что за форм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 пальцев (шнурков, пуговицы, лабирин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йди пару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Чтение художественной литературы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Сказка о глупом мышонк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Три медвед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казки «Капризная кошк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Маша и медведь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Развитие речевого творчества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еко – близко» (Эх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крепить голосовой аппарат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крич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вать у детей речевой слух, способности к звукоподражанию.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по зву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слуховое внимание у де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то позвал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слуховое восприят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муникация </w:t>
      </w:r>
      <w:r>
        <w:rPr/>
        <w:t>(развитие речи)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стихотворения из цикла «Игрушки» А. Барто. Т.М Бондаренко стр.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стихотворения А. Бродского «Солнечный зайчик» Т.М Бондаренко стр.1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потешки «Божья коровка» Т.М Бондаренко стр.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стихотворения В. Берестова «Большая кукла» Т.М Бондаренко стр.2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ознание (ФЦКМ)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все» Т. М. Бондаренко стр.1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ем в прядки с матрешками» Т.М Бондаренко стр.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знакомые фигуры» Т.М Бондаренко стр.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лишнее» Т.М Бондаренко стр.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ознание (ФЭМП</w:t>
      </w:r>
      <w:r>
        <w:rPr/>
        <w:t>)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, и чтение Л.Н Толстого «Лодочка» Т.М Бондаренко стр.1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кого зовут?» Т.М Бондаренко стр.1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и рассказывание сказки «Теремок» Т.М Бондаренко стр.1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-кап-кап» Т.М Бондаренко стр.2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е творчество.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Рисован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 Н.Н. Леонова стр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матрешки пришли» Н.Н. Леонова стр.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ка для мышонка» Н.Н. Леонова стр.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и плавают в водицы» Т.М Бондаренко стр.2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Лепка/ аппликация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неваляшки» Н.Н. Леонова стр.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аляшки» Н.Н. Леонова стр. 1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шни для именинного торта» Т.М Бондаренко стр.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и в аквариуме» Н.Н. Леонова стр.16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</w:t>
      </w:r>
      <w:r>
        <w:rPr/>
        <w:t>Основы безопасности жизнедеятельности детей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trHeight w:val="406" w:hRule="atLeast"/>
        </w:trPr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С. Маршак «Кошкин дом», Г. Цыферов «Жил был на свете слоненок», Л. Толстой «Пожарные собаки», С. Михалков «Дядя Степа», Е. Хоринская «Спичка - невели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ция «Дети не умеют лета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Музыка (по плану музыкального руководителя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</w:t>
      </w:r>
      <w:r>
        <w:rPr/>
        <w:t>Физическое развитие</w:t>
      </w:r>
    </w:p>
    <w:tbl>
      <w:tblPr>
        <w:tblW w:w="1485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238"/>
        <w:gridCol w:w="3947"/>
        <w:gridCol w:w="4146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стоя, ноги свободно расставлены. Постучать кубиком о куб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п. то же. Завести руки за спину – спрятали кубики. Вытянуть руки вперед – показали куб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п. стоя. Присесть, постучать об пол одновременно двумя кубиками, затем попере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лежа на животе, руки согнуты, кубики подтянуты к груди. Выпрямить руки вперед, показать кубики воспитателю. Вернуться в исходное положение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на носках, на пятках и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ноги на ширине плеч, платочек на голове, руки на поясе 1 – присесть. 2- вернуться в и. п (6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о. с – платочек в правой руке вниз 1- поднять платочек и подуть на него 2- вернуться в и. п. 3- то же левой рукой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огремуш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 п. поднять погремушку вверх. Ходьба врассыпную, позвонить погрему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 п. стоя. Постучать погремушкой по ладони свободной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 п. лежа на спине. Поднять руки и ноги вверх, коснуться погремушкой стоп ног и опустить на п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ободно поплясать с погрему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ажи куб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ноги слегка расставить, кубики за спину. Кубики вперед, сказать «вот», спрятать за спину. Голову не опускать. Повторить (5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кажем друг дру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ноги врозь, кубики у пояса. Поворот в сторону, показать кубики, сказать «вот», вернуться в и. п. Повторить (3 р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т кубик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сидя, кубики в стороны. Кубики к животу, согнутыми ногами прикрыть кубики, сказать «нет», можно опустить голову, выпрямиться. Повторить (4 раз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 и социальными партнерами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родителей в групповом конкурсе «Пасхальный сувени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нкурс для бабушек: «Лучший рецепт блюда для внуков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ция: «Сделаем наш участок красив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КосмоSTAR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родительское собрание. «Что такое мелкая моторика и почему так важно её развивать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/>
        </w:rPr>
        <w:t xml:space="preserve"> </w:t>
      </w:r>
      <w:r>
        <w:rPr/>
        <w:t>Индивидуальная работа</w:t>
      </w:r>
    </w:p>
    <w:tbl>
      <w:tblPr>
        <w:tblW w:w="14860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4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вести беседу с детьми «Как вести себя в группе» (играть, не шуметь, друг друга не обижать, игрушки не бросать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из кубиков пирами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форму: большой, поменьше, маленький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ерешагивания через предметы, прыжки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4650" w:leader="none"/>
          <w:tab w:val="center" w:pos="7710" w:leader="none"/>
        </w:tabs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Май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Физическое развитие </w:t>
      </w:r>
    </w:p>
    <w:p>
      <w:pPr>
        <w:pStyle w:val="Heading1"/>
        <w:tabs>
          <w:tab w:val="clear" w:pos="708"/>
          <w:tab w:val="left" w:pos="4650" w:leader="none"/>
          <w:tab w:val="center" w:pos="7710" w:leader="none"/>
        </w:tabs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храна и укрепление здоровь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Утренняя гимнастика</w:t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7529"/>
      </w:tblGrid>
      <w:tr>
        <w:trPr>
          <w:trHeight w:val="300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>
          <w:trHeight w:val="322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скорей посмотри</w:t>
            </w:r>
            <w:r>
              <w:rPr>
                <w:rFonts w:cs="Times New Roman" w:ascii="Times New Roman" w:hAnsi="Times New Roman"/>
              </w:rPr>
              <w:t xml:space="preserve"> -         поднять руки вверх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ы надули пузыри</w:t>
            </w:r>
            <w:r>
              <w:rPr>
                <w:rFonts w:cs="Times New Roman" w:ascii="Times New Roman" w:hAnsi="Times New Roman"/>
              </w:rPr>
              <w:t>.            развести руки в стороны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расный, синий, голубо</w:t>
            </w:r>
            <w:r>
              <w:rPr>
                <w:rFonts w:cs="Times New Roman" w:ascii="Times New Roman" w:hAnsi="Times New Roman"/>
              </w:rPr>
              <w:t>й – подскоки на мест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ирай себе  любой</w:t>
            </w:r>
            <w:r>
              <w:rPr>
                <w:rFonts w:cs="Times New Roman" w:ascii="Times New Roman" w:hAnsi="Times New Roman"/>
              </w:rPr>
              <w:t xml:space="preserve">.       ходьба на месте.    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ши уточки с утра</w:t>
            </w:r>
            <w:r>
              <w:rPr>
                <w:rFonts w:cs="Times New Roman" w:ascii="Times New Roman" w:hAnsi="Times New Roman"/>
              </w:rPr>
              <w:t xml:space="preserve"> -    повороты туловища в стороны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ря- кря – кря – кря</w:t>
            </w:r>
            <w:r>
              <w:rPr>
                <w:rFonts w:cs="Times New Roman" w:ascii="Times New Roman" w:hAnsi="Times New Roman"/>
              </w:rPr>
              <w:t>.     пытаются повторять слова, наклоны вперед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ши гуси у пруда</w:t>
            </w:r>
            <w:r>
              <w:rPr>
                <w:rFonts w:cs="Times New Roman" w:ascii="Times New Roman" w:hAnsi="Times New Roman"/>
              </w:rPr>
              <w:t xml:space="preserve"> -       топают ногами, руки в стороны, чуть вниз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 –га – га – га</w:t>
            </w:r>
            <w:r>
              <w:rPr>
                <w:rFonts w:cs="Times New Roman" w:ascii="Times New Roman" w:hAnsi="Times New Roman"/>
              </w:rPr>
              <w:t>.                садятся на корточки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Дыхательная гимнасти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7526"/>
      </w:tblGrid>
      <w:tr>
        <w:trPr>
          <w:trHeight w:val="27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 неделя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неделя</w:t>
            </w:r>
          </w:p>
        </w:tc>
      </w:tr>
      <w:tr>
        <w:trPr>
          <w:trHeight w:val="238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пражнение «Совушка – сов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» – дети медленно поворачивают головы вправо – влево. По сигналу «ночь» смотрят вперед и взмахивают руками, опуская их вниз, протяжно и без напряжения произносят у – у – уфф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ыхательное упражн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х, как пахнет!» - предложить  понюхать, как пахнут весной воздух,  цветы , трава, весенние цветы (глубокий вдох, медленный выдох; принюхаться – несколько коротких вдохов, длинный выдох со словом «Ах!»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пражнение «Вырасти большой»     Встать прямо, ноги вместе. Поднять руки вверх, хорошо потянуться, подняться на носки – вдох, опустить руки вниз, опуститься на всю ступню – выдох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ое упражнение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стья в луже» (поставить таз с водой, опустить в него несколько листочков и предложить подуть на них).</w:t>
            </w:r>
          </w:p>
        </w:tc>
      </w:tr>
    </w:tbl>
    <w:p>
      <w:pPr>
        <w:pStyle w:val="Normal"/>
        <w:tabs>
          <w:tab w:val="clear" w:pos="708"/>
          <w:tab w:val="left" w:pos="10707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альчиковая гимнасти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7503"/>
      </w:tblGrid>
      <w:tr>
        <w:trPr>
          <w:trHeight w:val="474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>
          <w:trHeight w:val="1332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hd w:fill="FFFFFF" w:val="clear"/>
              <w:spacing w:before="0" w:after="0"/>
              <w:rPr>
                <w:rStyle w:val="C4"/>
                <w:b/>
                <w:b/>
                <w:color w:val="000000"/>
              </w:rPr>
            </w:pPr>
            <w:r>
              <w:rPr>
                <w:rStyle w:val="C4"/>
                <w:b/>
                <w:color w:val="000000"/>
              </w:rPr>
              <w:t>«Колобок»</w:t>
            </w:r>
          </w:p>
          <w:p>
            <w:pPr>
              <w:pStyle w:val="C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C4"/>
                <w:color w:val="000000"/>
              </w:rPr>
              <w:t>Тесто мы месили,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ирожки лепили.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Шлеп-шлеп, шлеп-шлеп,</w:t>
            </w:r>
          </w:p>
          <w:p>
            <w:pPr>
              <w:pStyle w:val="C6"/>
              <w:shd w:fill="FFFFFF" w:val="clear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Получился колобок.</w:t>
            </w:r>
          </w:p>
          <w:p>
            <w:pPr>
              <w:pStyle w:val="C6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(Делают круговые движения кулачками.</w:t>
            </w:r>
          </w:p>
          <w:p>
            <w:pPr>
              <w:pStyle w:val="C6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Лепят «пирожки».</w:t>
            </w:r>
          </w:p>
          <w:p>
            <w:pPr>
              <w:pStyle w:val="C6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«Тарелочки».</w:t>
            </w:r>
          </w:p>
          <w:p>
            <w:pPr>
              <w:pStyle w:val="C6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Соединяют подушечки пальцев, округляют ладони)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4"/>
                <w:b/>
                <w:color w:val="000000"/>
              </w:rPr>
              <w:t>«Дождь»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Капельки-дождинки 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Упали на травинки. 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0"/>
                <w:color w:val="000000"/>
              </w:rPr>
              <w:t>Кап-кап капельки,</w:t>
            </w:r>
            <w:r>
              <w:rPr>
                <w:rStyle w:val="C7"/>
                <w:iCs/>
                <w:color w:val="000000"/>
              </w:rPr>
              <w:t> 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Кап-кап маленьки. 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 ладошки дети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Ловят капли эти. 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color w:val="000000"/>
              </w:rPr>
              <w:t>Кап-кап капельки,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Кап-кап маленьки.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Style w:val="C13"/>
                <w:iCs/>
                <w:color w:val="000000"/>
              </w:rPr>
              <w:t>раскрываем одну ладонь, имитируя дождевые капли. подушечками пальцев другой руки постукиваем по ней,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3"/>
                <w:iCs/>
                <w:color w:val="000000"/>
              </w:rPr>
              <w:t>делаем то же самое с другой ладонью.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/>
      </w:pPr>
      <w:r>
        <w:rPr/>
        <w:t>4.Гимнастика после сна.</w:t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7354"/>
      </w:tblGrid>
      <w:tr>
        <w:trPr>
          <w:trHeight w:val="95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 недел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 неделя</w:t>
            </w:r>
          </w:p>
        </w:tc>
      </w:tr>
      <w:tr>
        <w:trPr>
          <w:trHeight w:val="10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очные упражнения в постели: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массаж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поглаживание  руки от кистей вверх;</w:t>
              <w:br/>
              <w:t>- растирание  ладоней, снятие  и надевание  браслета;</w:t>
              <w:br/>
              <w:t>- дети потирают глаза, брови, нос и уши.</w:t>
              <w:br/>
              <w:t>- дети гримасничают языком, губами, улыбаются.</w:t>
              <w:br/>
              <w:t xml:space="preserve">-  поглаживают ноги , похлопывают. </w:t>
              <w:br/>
              <w:t>- круговыми движениями поглаживают живот;</w:t>
              <w:br/>
              <w:t>- отбрасывают одеяло и закрываются одеялом (2-3 раза)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очные упражнения в постели: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массаж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поглаживание  руки от кистей вверх;</w:t>
              <w:br/>
              <w:t>- растирание  ладоней, снятие  и надевание  браслета;</w:t>
              <w:br/>
              <w:t>- дети потирают глаза, брови, нос и уши.</w:t>
              <w:br/>
              <w:t>- дети гримасничают языком, губами, улыбаются.</w:t>
              <w:br/>
              <w:t xml:space="preserve">-  поглаживают ноги , похлопывают. </w:t>
              <w:br/>
              <w:t>- круговыми движениями поглаживают живот;</w:t>
              <w:br/>
              <w:t>- отбрасывают одеяло и закрываются одеялом (2-3 раза).</w:t>
            </w:r>
          </w:p>
        </w:tc>
      </w:tr>
      <w:tr>
        <w:trPr>
          <w:trHeight w:val="2123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r>
              <w:rPr/>
              <w:t>1.«Потягивание» - И.п.: лёжа на спине. Тянем левую ногу пяточкой вперед, правую руку вверх вдоль туловища; тянем правую ногу пяточкой вперед, левую руку вверх, вдоль туловища (5 раз).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  <w:t>2.«Месим тесто» - И. п.: сидя «по-турецки». Ребенок поглаживает живот по часовой стрелке, похлопывает ребром ладони, кулачком, снова поглаживает, пощипывает, имитирует движения при замешивании  теста. (3-4 раза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."Моем руки"  Движения кистями, как при мытье рук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r>
              <w:rPr/>
              <w:t>1.«Потягивание» - И.п.: лёжа на спине. Тянем левую ногу пяточкой вперед, правую руку вверх вдоль туловища; тянем правую ногу пяточкой вперед, левую руку вверх, вдоль туловища (5 раз).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  <w:t>2.«Велосипед» - И.п.: лёжа на спине, крутим педали со звуковым сопровождением «ж-ж-ж» (3-4 раза)</w:t>
            </w:r>
          </w:p>
          <w:p>
            <w:pPr>
              <w:pStyle w:val="Style19"/>
              <w:spacing w:lineRule="atLeast" w:line="0" w:before="0" w:after="0"/>
              <w:rPr>
                <w:sz w:val="20"/>
                <w:szCs w:val="20"/>
              </w:rPr>
            </w:pPr>
            <w:r>
              <w:rPr/>
              <w:t>3."Лебединая шея" Легко поглаживаем от грудного отдела до подбородк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одвижные игр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7613"/>
      </w:tblGrid>
      <w:tr>
        <w:trPr>
          <w:trHeight w:val="135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и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и</w:t>
            </w:r>
          </w:p>
        </w:tc>
      </w:tr>
      <w:tr>
        <w:trPr>
          <w:trHeight w:val="194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дведя во бору»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и мыши»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Организация детской деятельности на прогулк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Подвижные игры и упражнения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3747"/>
        <w:gridCol w:w="3747"/>
        <w:gridCol w:w="3747"/>
      </w:tblGrid>
      <w:tr>
        <w:trPr>
          <w:trHeight w:val="528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528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русель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амолеты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мурки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й веселый звонкий мяч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амостоятельная деятельно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796"/>
      </w:tblGrid>
      <w:tr>
        <w:trPr>
          <w:trHeight w:val="8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  с выносным материалом 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южетно-ролевая игр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шоф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Приобщение к гигиенической культур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7752"/>
      </w:tblGrid>
      <w:tr>
        <w:trPr>
          <w:trHeight w:val="239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-2 недел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-4 неделя</w:t>
            </w:r>
          </w:p>
        </w:tc>
      </w:tr>
      <w:tr>
        <w:trPr>
          <w:trHeight w:val="1163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на тему: «Как вести себя за столом?» - привитие правил культуры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авыки аккуратной еды у детей: не крошить хлеб, пережевывать пищу. Знакомство с пословицами на 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еда на тему: «Культурно-гигиенические навыки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вершенствовать представление о значимости гигиенических процед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буждать детей к самостоятельности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Формирование представлений о здоровом образе жизн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8"/>
      </w:tblGrid>
      <w:tr>
        <w:trPr>
          <w:trHeight w:val="671" w:hRule="atLeast"/>
        </w:trPr>
        <w:tc>
          <w:tcPr>
            <w:tcW w:w="1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ультация для родителей:  «Одежда детей по сезону»</w:t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оциально – коммуникатив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триотическое воспитание</w:t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6"/>
      </w:tblGrid>
      <w:tr>
        <w:trPr>
          <w:trHeight w:val="472" w:hRule="atLeast"/>
        </w:trPr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Поб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х подвигам гордятся вну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глашаем в гости к на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упражнение «Вежливое обращение к гостям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2. Гендерное воспитание. 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8"/>
      </w:tblGrid>
      <w:tr>
        <w:trPr>
          <w:trHeight w:val="479" w:hRule="atLeast"/>
        </w:trPr>
        <w:tc>
          <w:tcPr>
            <w:tcW w:w="1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что носит?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Социокультурные ценност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 родительском угол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рассказ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у о Дне Побе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Бессмертный полк», «Окно Победы», «Георгиевская ленточка»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Экологическое воспита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 родительском угол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учить ребенка беречь природ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экологических сказок о мусоре: Зайчик и Медвежонок (Экологическая сказка), Маша и Медведь (Экологическая сказка), Нет места мусору (Экологическая сказка), Сказка про хламище - окаянище (Экологическая сказка)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рудовое воспита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1.Самообслуживание и элементарно-бытовой тру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7443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и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и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поведения за ст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амяткой о безопасном поведении за ст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звезд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С. Михалков «А что у вас?»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</w:rPr>
        <w:t xml:space="preserve">   </w:t>
      </w:r>
      <w:r>
        <w:rPr/>
        <w:t>2.Труд на участке</w:t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7486"/>
      </w:tblGrid>
      <w:tr>
        <w:trPr>
          <w:trHeight w:val="840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е поручение: помочь взрослым убрать с клумбы высохши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приучать к чистоте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месте с детьми посадить семена цв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воспитывать желание трудиться сооб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2.Воспитание в игре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698"/>
        <w:gridCol w:w="15"/>
        <w:gridCol w:w="3699"/>
        <w:gridCol w:w="3694"/>
      </w:tblGrid>
      <w:tr>
        <w:trPr>
          <w:trHeight w:val="243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 – ролевые игры.</w:t>
            </w:r>
          </w:p>
        </w:tc>
      </w:tr>
      <w:tr>
        <w:trPr>
          <w:trHeight w:val="471" w:hRule="atLeast"/>
        </w:trPr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гази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втобус"</w:t>
            </w:r>
          </w:p>
        </w:tc>
      </w:tr>
      <w:tr>
        <w:trPr>
          <w:trHeight w:val="217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</w:p>
        </w:tc>
      </w:tr>
      <w:tr>
        <w:trPr>
          <w:trHeight w:val="21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по описанию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 не стало?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/>
        <w:t>4. Формирование основ безопасности жизнедеятельности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0"/>
      </w:tblGrid>
      <w:tr>
        <w:trPr>
          <w:trHeight w:val="369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еда. «Правила поведения на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мотр кукольного спектакля «Незнайка на улицах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ение художественной литературы Г. Георгиев «Светофор», А. Северный «Светофор», О. Тарутин «Переход», С. Михалков «Дядя Степа милиционер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пожарной безопасност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 «Знаешь сам – расскажи другому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знавательное развит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/>
        <w:t>Ознакомление с окружающим и социальным миром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544"/>
        <w:gridCol w:w="38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неде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роводить наблюдения за солнцем. Обратить внимание,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олнце светит выше и ярче, греет сильнее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>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лнце прогревает предметы». Предложить детям погреть руки на солнышке, потрогать одежду друг у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блюдения в живой природе. Наблюдения за деревьями и кустарниками. Обратить внимание на то, что на деревьях и кустарниках появляются зеленые листоч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еседа: «К нам пришла вес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Наблюдения за птицами. Прислушаться на прогулке к голосам птиц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: «Птицы прилет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 Уточнение представлений о весне по существенным признакам сезона; основные весенние явления (чистое небо, появляется зеленая трава, первые цветы и т.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пыты с водой (вкус, запах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ins w:id="1" w:author="Администратор" w:date="2020-07-20T09:29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 </w:t>
              </w:r>
            </w:ins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. Развивающие игры</w:t>
      </w:r>
    </w:p>
    <w:tbl>
      <w:tblPr>
        <w:tblW w:w="1474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90"/>
        <w:gridCol w:w="3675"/>
        <w:gridCol w:w="3780"/>
      </w:tblGrid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игру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учения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элементов камешками Марбл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это?»</w:t>
            </w:r>
          </w:p>
        </w:tc>
      </w:tr>
    </w:tbl>
    <w:p>
      <w:pPr>
        <w:pStyle w:val="Normal"/>
        <w:tabs>
          <w:tab w:val="clear" w:pos="708"/>
          <w:tab w:val="left" w:pos="93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Сенсорное развитие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716"/>
        <w:gridCol w:w="3716"/>
        <w:gridCol w:w="3716"/>
      </w:tblGrid>
      <w:tr>
        <w:trPr>
          <w:trHeight w:val="27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пирамидку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янный молоточек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– вкладыши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чевое развитие</w:t>
      </w:r>
    </w:p>
    <w:p>
      <w:pPr>
        <w:pStyle w:val="Normal"/>
        <w:spacing w:lineRule="auto" w:line="240" w:before="0" w:after="0"/>
        <w:contextualSpacing/>
        <w:rPr/>
      </w:pPr>
      <w:r>
        <w:rPr/>
        <w:t>1. Чтение художественной литературы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  <w:gridCol w:w="3720"/>
        <w:gridCol w:w="3720"/>
      </w:tblGrid>
      <w:tr>
        <w:trPr>
          <w:trHeight w:val="2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2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Козлятки и волк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Ай, люли, люли, люли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тихотворения А.Барто «Зай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потешки «Как у нашего кот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Развитие речевого творчества (звуковая культура)   </w:t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22"/>
        <w:gridCol w:w="3722"/>
        <w:gridCol w:w="3722"/>
      </w:tblGrid>
      <w:tr>
        <w:trPr>
          <w:trHeight w:val="325" w:hRule="atLeast"/>
        </w:trPr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и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и</w:t>
            </w:r>
          </w:p>
        </w:tc>
      </w:tr>
      <w:tr>
        <w:trPr>
          <w:trHeight w:val="27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чисттогово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за – за – прилетела стреко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 – са – са – на цветке сидит ос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чисттогово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за – за – прилетела стреко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 – са – са – на цветке сидит ос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бей гвоздик молоточком»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бей гвоздик молоточком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Самостоятельная творческая деятельность</w:t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488"/>
        <w:gridCol w:w="2486"/>
        <w:gridCol w:w="4976"/>
      </w:tblGrid>
      <w:tr>
        <w:trPr>
          <w:trHeight w:val="252" w:hRule="atLeast"/>
        </w:trPr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-4 недел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усы» (из пластил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есенка для зайчат» (из цв. бумаги)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ась мя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исуй капельки дождя</w:t>
            </w:r>
          </w:p>
        </w:tc>
      </w:tr>
      <w:tr>
        <w:trPr>
          <w:trHeight w:val="577" w:hRule="atLeast"/>
        </w:trPr>
        <w:tc>
          <w:tcPr>
            <w:tcW w:w="14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раздники и развлечения</w:t>
            </w:r>
          </w:p>
        </w:tc>
      </w:tr>
      <w:tr>
        <w:trPr>
          <w:trHeight w:val="28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 театра картинок по сказке «Курочка Ря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невой театр «Ежик»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музыкального руководителя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7436"/>
      </w:tblGrid>
      <w:tr>
        <w:trPr>
          <w:trHeight w:val="257" w:hRule="atLeast"/>
        </w:trPr>
        <w:tc>
          <w:tcPr>
            <w:tcW w:w="1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ктивные игры.</w:t>
            </w:r>
          </w:p>
        </w:tc>
      </w:tr>
      <w:tr>
        <w:trPr>
          <w:trHeight w:val="79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желание сооружать постройки по собственному  жел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игра «Построим гаражи для машин» - цель: развивать конструктивные навыки, учить использовать в постройках разные детали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4.Совместная творческая деятельность</w:t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740"/>
        <w:gridCol w:w="3710"/>
        <w:gridCol w:w="3737"/>
      </w:tblGrid>
      <w:tr>
        <w:trPr>
          <w:trHeight w:val="26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282" w:hRule="atLeast"/>
        </w:trPr>
        <w:tc>
          <w:tcPr>
            <w:tcW w:w="1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 – дидактически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звуки издают домашние животные »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ёлые нотки»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где звучит»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шкатулка».</w:t>
            </w:r>
          </w:p>
        </w:tc>
      </w:tr>
      <w:tr>
        <w:trPr>
          <w:trHeight w:val="264" w:hRule="atLeast"/>
        </w:trPr>
        <w:tc>
          <w:tcPr>
            <w:tcW w:w="1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дактические игры.                   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жи, что бывает квадратным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заика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картинку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гра-сортер»</w:t>
            </w:r>
          </w:p>
        </w:tc>
      </w:tr>
      <w:tr>
        <w:trPr>
          <w:trHeight w:val="282" w:hRule="atLeast"/>
        </w:trPr>
        <w:tc>
          <w:tcPr>
            <w:tcW w:w="14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изованные игры</w:t>
            </w:r>
          </w:p>
        </w:tc>
      </w:tr>
      <w:tr>
        <w:trPr>
          <w:trHeight w:val="282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 «Колобок»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 «Репка»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Организованная</w:t>
      </w:r>
      <w:r>
        <w:rPr>
          <w:rFonts w:cs="Times New Roman" w:ascii="Times New Roman" w:hAnsi="Times New Roman"/>
          <w:b/>
          <w:sz w:val="36"/>
          <w:szCs w:val="36"/>
        </w:rPr>
        <w:t xml:space="preserve">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  <w:t>Коммуникация (Развитие речи).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746"/>
        <w:gridCol w:w="3746"/>
        <w:gridCol w:w="3746"/>
      </w:tblGrid>
      <w:tr>
        <w:trPr>
          <w:trHeight w:val="44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41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на птичий двор» Т.М.Бондаренко стр.20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я едет на лошадке» Т.М.Бондаренко стр.2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цыплята спрятались от дождя» Т.М.Бондаренко стр.2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щем вместе петушка» Т.М.Бондаренко стр.2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ознание (ФЦКМ)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708"/>
        <w:gridCol w:w="3747"/>
        <w:gridCol w:w="3723"/>
      </w:tblGrid>
      <w:tr>
        <w:trPr>
          <w:trHeight w:val="4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44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дет бычок, качается, вздыхает на ходу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 стр.20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ешочек с игруш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 2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ормим курочку и цыплят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 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йдем домик цыпле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222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знание (ФЭМП</w:t>
      </w:r>
      <w:r>
        <w:rPr/>
        <w:t>)</w:t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732"/>
        <w:gridCol w:w="3738"/>
        <w:gridCol w:w="3746"/>
      </w:tblGrid>
      <w:tr>
        <w:trPr>
          <w:trHeight w:val="29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88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белому медведю» Т.М. Бондаренко стр.20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 прогулку в ле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2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нам пришли матре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 21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им в домики домашних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2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е творч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(рисование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28"/>
        <w:gridCol w:w="3727"/>
        <w:gridCol w:w="3728"/>
      </w:tblGrid>
      <w:tr>
        <w:trPr>
          <w:trHeight w:val="33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67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какие у нас фла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Н.Н. стр.9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какой у нас салют» Леонова Н.Н. стр.9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жья кор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Н.Н. стр.9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птички над лужай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Леонова стр.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е творчество </w:t>
      </w:r>
    </w:p>
    <w:p>
      <w:pPr>
        <w:pStyle w:val="Normal"/>
        <w:spacing w:lineRule="auto" w:line="240" w:before="0" w:after="0"/>
        <w:rPr/>
      </w:pPr>
      <w:r>
        <w:rPr/>
        <w:t>Лепка/аппликация</w:t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743"/>
        <w:gridCol w:w="3744"/>
        <w:gridCol w:w="3744"/>
      </w:tblGrid>
      <w:tr>
        <w:trPr>
          <w:trHeight w:val="909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раздничный сал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Леонова (лепка) стр.12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от, какие у нас флажки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Н. Леонов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аппликац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16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Ули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Леонова (лепка) стр.1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Цветочная поля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Леонова (аппликация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.16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 плану музыкального руков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Физическая культура</w:t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729"/>
        <w:gridCol w:w="3728"/>
        <w:gridCol w:w="3729"/>
      </w:tblGrid>
      <w:tr>
        <w:trPr>
          <w:trHeight w:val="58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207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удка. Хождение по дорожкам массажер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одьба и бег с обручем в руках со сменой темп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г в рассыпную с обручем в руках-«едут машин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прогулке предложить побегать по узеньким дорожкам, выложенным шнурам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Догонял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.раз. И.М. Суч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развивающие упражнения с мячо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скоки на месте на двух ног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бросание мяча на дальность через сетку двумя рукам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и. «Серый кот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.раз. И.М. Суч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и бег змейкой за воспитате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Бегом к дерев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.раз. И.М. Суч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видуа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7"/>
        <w:gridCol w:w="3637"/>
        <w:gridCol w:w="3961"/>
      </w:tblGrid>
      <w:tr>
        <w:trPr>
          <w:trHeight w:val="104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форму: большой, поменьше, маленький. Постройка из кубиков пирам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навыки лепки «Раскатай колбаску, столбик, конфету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счет: много – мало. Рассмотреть картинки с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Повторить  и закрепить знания о домашних животных и птиц (почему их называют домашни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Взаимодействие с родителями и социальными партнерами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1"/>
      </w:tblGrid>
      <w:tr>
        <w:trPr>
          <w:trHeight w:val="976" w:hRule="atLeast"/>
        </w:trPr>
        <w:tc>
          <w:tcPr>
            <w:tcW w:w="1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стихов «День Победы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рупповое родительское собрание «Чему мы научились за год»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дготовка к летней оздоровительной работе.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сультация для родителей «О закаливании ребенка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седа с родителями по разным интересующим их вопроса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284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FontStyle72">
    <w:name w:val="Font Style72"/>
    <w:qFormat/>
    <w:rPr>
      <w:rFonts w:ascii="Times New Roman" w:hAnsi="Times New Roman" w:cs="Times New Roman"/>
      <w:spacing w:val="1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4">
    <w:name w:val="c4"/>
    <w:qFormat/>
    <w:rPr/>
  </w:style>
  <w:style w:type="character" w:styleId="C13">
    <w:name w:val="c13"/>
    <w:qFormat/>
    <w:rPr/>
  </w:style>
  <w:style w:type="character" w:styleId="C10">
    <w:name w:val="c10"/>
    <w:qFormat/>
    <w:rPr/>
  </w:style>
  <w:style w:type="character" w:styleId="C7">
    <w:name w:val="c7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7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7:00Z</dcterms:created>
  <dc:creator>Admin</dc:creator>
  <dc:description/>
  <cp:keywords/>
  <dc:language>en-US</dc:language>
  <cp:lastModifiedBy>Людмила Щербак</cp:lastModifiedBy>
  <cp:lastPrinted>2020-09-08T11:28:00Z</cp:lastPrinted>
  <dcterms:modified xsi:type="dcterms:W3CDTF">2021-10-03T10:39:00Z</dcterms:modified>
  <cp:revision>33</cp:revision>
  <dc:subject/>
  <dc:title/>
</cp:coreProperties>
</file>