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2649" w:hanging="186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униципальное казённое дошкольное образовательное учреждение «Детский сад «Берёзка» г, Палласовки Волгоградской области</w:t>
      </w:r>
    </w:p>
    <w:p>
      <w:pPr>
        <w:pStyle w:val="Normal"/>
        <w:spacing w:before="0" w:after="0"/>
        <w:ind w:left="77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Юридический адрес: 404264,Волгоградская область, г. Палласовка , ул.Юбилейная,60</w:t>
      </w:r>
    </w:p>
    <w:tbl>
      <w:tblPr>
        <w:tblW w:w="10633" w:type="dxa"/>
        <w:jc w:val="left"/>
        <w:tblInd w:w="-308" w:type="dxa"/>
        <w:tblLayout w:type="fixed"/>
        <w:tblCellMar>
          <w:top w:w="0" w:type="dxa"/>
          <w:left w:w="73" w:type="dxa"/>
          <w:bottom w:w="0" w:type="dxa"/>
          <w:right w:w="22" w:type="dxa"/>
        </w:tblCellMar>
      </w:tblPr>
      <w:tblGrid>
        <w:gridCol w:w="542"/>
        <w:gridCol w:w="1997"/>
        <w:gridCol w:w="833"/>
        <w:gridCol w:w="392"/>
        <w:gridCol w:w="745"/>
        <w:gridCol w:w="3143"/>
        <w:gridCol w:w="389"/>
        <w:gridCol w:w="2592"/>
      </w:tblGrid>
      <w:tr>
        <w:trPr>
          <w:trHeight w:val="220" w:hRule="atLeast"/>
        </w:trPr>
        <w:tc>
          <w:tcPr>
            <w:tcW w:w="5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37160"/>
                  <wp:effectExtent l="0" t="0" r="0" b="0"/>
                  <wp:docPr id="1" name="Picture 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0" cy="15240"/>
                  <wp:effectExtent l="0" t="0" r="0" b="0"/>
                  <wp:docPr id="2" name="Picture 2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58" r="-7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4-60 (8-844-92) 62-5-30 E-mail:</w:t>
            </w:r>
          </w:p>
        </w:tc>
        <w:tc>
          <w:tcPr>
            <w:tcW w:w="3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35" cy="124460"/>
                  <wp:effectExtent l="0" t="0" r="0" b="0"/>
                  <wp:docPr id="3" name="Picture 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34" w:hanging="1934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Сведения по курсовой подготовке</w:t>
            </w:r>
          </w:p>
          <w:p>
            <w:pPr>
              <w:pStyle w:val="Normal"/>
              <w:spacing w:before="0" w:after="0"/>
              <w:ind w:left="1934" w:hanging="19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МКДОУ «Детский сад «Берёзка» г,Палласовки</w:t>
            </w:r>
          </w:p>
        </w:tc>
      </w:tr>
      <w:tr>
        <w:trPr>
          <w:trHeight w:val="69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ИО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должность</w:t>
            </w:r>
          </w:p>
        </w:tc>
        <w:tc>
          <w:tcPr>
            <w:tcW w:w="6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Курсы, год прохождения, № удостоверения, количество часов</w:t>
            </w:r>
          </w:p>
        </w:tc>
      </w:tr>
      <w:tr>
        <w:trPr>
          <w:trHeight w:val="442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бота</w:t>
            </w:r>
          </w:p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на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6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.ВГАПО, 08.11.2022 - 10.11.2022</w:t>
            </w:r>
          </w:p>
          <w:p>
            <w:pPr>
              <w:pStyle w:val="Normal"/>
              <w:spacing w:lineRule="auto" w:line="283" w:before="0" w:after="0"/>
              <w:ind w:left="62" w:right="7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готовка педагогических работников ОО к конкурсам профессионального мастерства(”Воспитатель года“), 12час Единый урок, дата окончания - 19.03.2021</w:t>
            </w:r>
          </w:p>
          <w:p>
            <w:pPr>
              <w:pStyle w:val="Normal"/>
              <w:spacing w:lineRule="auto" w:line="266" w:before="0" w:after="87"/>
              <w:ind w:left="72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.Обеспечение санитарно-эпидемиологических требований к ОО согласно СП2.4.3648-20, З6час</w:t>
            </w:r>
          </w:p>
          <w:p>
            <w:pPr>
              <w:pStyle w:val="Normal"/>
              <w:spacing w:lineRule="auto" w:line="32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ОО “Центр инновационного образования и воспитания“, дата окончания - 08.10.2020 Основы цифровой грамотности, 18 час</w:t>
            </w:r>
          </w:p>
          <w:p>
            <w:pPr>
              <w:pStyle w:val="Normal"/>
              <w:spacing w:before="0" w:after="0"/>
              <w:ind w:left="1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ООО (Издательство Учитель“, 02.03.2020 - 16.03.2020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Технологии инклюзивного образования в ДОС), 72час</w:t>
            </w:r>
          </w:p>
          <w:p>
            <w:pPr>
              <w:pStyle w:val="Normal"/>
              <w:spacing w:before="0" w:after="9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К№З42411320608</w:t>
            </w:r>
          </w:p>
          <w:p>
            <w:pPr>
              <w:pStyle w:val="Normal"/>
              <w:spacing w:before="0" w:after="0"/>
              <w:ind w:left="1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ГАУ ДПО 'ВГАПО', 10.02.2020 - 14.02.2019</w:t>
            </w:r>
          </w:p>
          <w:p>
            <w:pPr>
              <w:pStyle w:val="Normal"/>
              <w:spacing w:lineRule="auto" w:line="242" w:before="0" w:after="2"/>
              <w:ind w:left="67" w:righ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правление оценкой качества образования в условиях реализации ФГОС ДО, З6час ПК 88984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ый урок, дата окончания - 19.06.2017</w:t>
            </w:r>
          </w:p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Профилактика короновируса,гриппа и других ОРВИ в ОО, 16час</w:t>
            </w:r>
          </w:p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42011 </w:t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Вебинар «Защита прав детей в семье и детском саду в условиях реализации ФОП ДО и ФГОС», 16ч, 2024 г.</w:t>
            </w:r>
          </w:p>
        </w:tc>
      </w:tr>
      <w:tr>
        <w:trPr>
          <w:trHeight w:val="12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дамшина</w:t>
            </w:r>
          </w:p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ьга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61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67"/>
              <w:ind w:left="65" w:right="407" w:firstLine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е танцевального творчества детей дошкольного возраста посредством музыкальной деятельности, ЧОУ ДПО ”Образовательный центр ”Открытое образование, №З42418072752, 2023г 72ча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0"/>
              <w:ind w:left="65" w:right="407" w:firstLine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ессиональная деятельность музыкального руководителя в ДОСУ ООО “Издательство'Учитель" № 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24058427989 2018г,</w:t>
            </w:r>
          </w:p>
          <w:p>
            <w:pPr>
              <w:pStyle w:val="Normal"/>
              <w:spacing w:before="0" w:after="41"/>
              <w:ind w:left="1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 «ФГОС ДО: содержание и технологии введения»,</w:t>
            </w:r>
          </w:p>
          <w:p>
            <w:pPr>
              <w:pStyle w:val="Normal"/>
              <w:spacing w:before="0" w:after="35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ОО «Издательство «Учитель», удостоверение №</w:t>
            </w:r>
          </w:p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42402512412 (72ч) 2015г„</w:t>
            </w:r>
          </w:p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38575</w:t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Вебинар «Защита прав детей в семье и детском саду в условиях реализации ФОП ДО и ФГОС», 16ч, 2024 г.</w:t>
            </w:r>
          </w:p>
        </w:tc>
      </w:tr>
    </w:tbl>
    <w:p>
      <w:pPr>
        <w:pStyle w:val="Normal"/>
        <w:spacing w:before="0" w:after="0"/>
        <w:ind w:left="-1094" w:right="10502" w:hanging="0"/>
        <w:rPr>
          <w:lang w:val="ru-RU"/>
        </w:rPr>
      </w:pPr>
      <w:r>
        <w:rPr>
          <w:lang w:val="ru-RU"/>
        </w:rPr>
      </w:r>
    </w:p>
    <w:tbl>
      <w:tblPr>
        <w:tblW w:w="10663" w:type="dxa"/>
        <w:jc w:val="left"/>
        <w:tblInd w:w="-212" w:type="dxa"/>
        <w:tblLayout w:type="fixed"/>
        <w:tblCellMar>
          <w:top w:w="45" w:type="dxa"/>
          <w:left w:w="79" w:type="dxa"/>
          <w:bottom w:w="0" w:type="dxa"/>
          <w:right w:w="130" w:type="dxa"/>
        </w:tblCellMar>
      </w:tblPr>
      <w:tblGrid>
        <w:gridCol w:w="566"/>
        <w:gridCol w:w="1997"/>
        <w:gridCol w:w="1989"/>
        <w:gridCol w:w="6111"/>
      </w:tblGrid>
      <w:tr>
        <w:trPr>
          <w:trHeight w:val="36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нчарова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ежда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 w:before="0" w:after="0"/>
              <w:ind w:left="13" w:right="187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ы здорового питания для детей дошкольного возраста“, ФБУН ”Новосибирский научноисследовательский институт гигиены“РОСПОТРЕБНАДЗОРА, № 8</w:t>
            </w: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23</w:t>
            </w:r>
            <w:r>
              <w:rPr>
                <w:rFonts w:eastAsia="Times New Roman" w:cs="Times New Roman" w:ascii="Times New Roman" w:hAnsi="Times New Roman"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931225919 </w:t>
            </w:r>
            <w:r>
              <w:rPr>
                <w:lang w:val="en-US" w:eastAsia="en-US"/>
              </w:rPr>
              <w:drawing>
                <wp:inline distT="0" distB="0" distL="0" distR="0">
                  <wp:extent cx="868680" cy="145415"/>
                  <wp:effectExtent l="0" t="0" r="0" b="0"/>
                  <wp:docPr id="4" name="Picture 5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34"/>
              <w:ind w:left="13" w:right="187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азвитие познавательной активности через опытноэкспериментальную деятельность детей дошкольного возраста», ЧОУ ДПС) ”Образовательный центр ”Открытое образование",№342419014895,2О2Зг. </w:t>
            </w:r>
            <w:r>
              <w:rPr>
                <w:rFonts w:eastAsia="Times New Roman" w:cs="Times New Roman" w:ascii="Times New Roman" w:hAnsi="Times New Roman"/>
                <w:sz w:val="24"/>
              </w:rPr>
              <w:t>72 ча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" w:right="187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держание и технологии воспитательно образовательной деятельности в условиях введения ФГОС ДО», ГДОУ ДПО «ВГАПО» ПК №018725, 72ч, 2015г.</w:t>
            </w:r>
          </w:p>
        </w:tc>
      </w:tr>
      <w:tr>
        <w:trPr>
          <w:trHeight w:val="583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йнулова Асель Владимировн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2" w:before="0" w:after="21"/>
              <w:ind w:left="27" w:right="259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ы здорового питания для детей дошкольного возраста», ФБУН ”Новосибирский научноисследовательский институт гигиены”РОСПОТРЕБНАДЗОРА,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К79М2З2ЗЮЗ4З64З4977, </w:t>
            </w:r>
            <w:r>
              <w:rPr>
                <w:lang w:val="en-US" w:eastAsia="en-US"/>
              </w:rPr>
              <w:drawing>
                <wp:inline distT="0" distB="0" distL="0" distR="0">
                  <wp:extent cx="871220" cy="139700"/>
                  <wp:effectExtent l="0" t="0" r="0" b="0"/>
                  <wp:docPr id="5" name="Picture 6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"/>
              <w:ind w:left="27" w:right="259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анняя диагностика, коррекция и предупреждение нарушения речи у детей дошкольного возраста», 000”Столичный центр образовательных технологий“ ПК№СЦ 0010669, 72 час, 2022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11"/>
              <w:ind w:left="27" w:right="259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спользование игровых пособий в обучении(блоки Дьенеша,палочки Кюизенера, круги Луллия, ментальные карты Бьюзена)»,ООО «Инфоурок&gt;&gt;,ПК№00434078, Збчас, 2022г.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000 ”Инфоурок” Подготовка к школе.</w:t>
            </w:r>
          </w:p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йропсихологический подход, 108час, 2022г.</w:t>
            </w:r>
          </w:p>
          <w:p>
            <w:pPr>
              <w:pStyle w:val="Normal"/>
              <w:spacing w:before="0" w:after="0"/>
              <w:ind w:left="51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Преподаватель скорочтения.ООО “Учебный центр </w:t>
            </w:r>
            <w:r>
              <w:rPr>
                <w:lang w:val="en-US" w:eastAsia="en-US"/>
              </w:rPr>
              <w:drawing>
                <wp:inline distT="0" distB="0" distL="0" distR="0">
                  <wp:extent cx="996315" cy="139700"/>
                  <wp:effectExtent l="0" t="0" r="0" b="0"/>
                  <wp:docPr id="6" name="Picture 6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4727 00053292, 32час, 2022г.</w:t>
            </w:r>
          </w:p>
          <w:p>
            <w:pPr>
              <w:pStyle w:val="Normal"/>
              <w:spacing w:lineRule="auto" w:line="276" w:before="0" w:after="0"/>
              <w:ind w:left="37" w:right="53" w:firstLine="1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«Организация и содержание логопедической работы с детьми дошкольного и младшего школьного возраста в условиях реализации ФГОС», АНО ДПО ВИПО, №342409501284, 144час, 2020г.</w:t>
            </w:r>
          </w:p>
          <w:p>
            <w:pPr>
              <w:pStyle w:val="Normal"/>
              <w:spacing w:lineRule="auto" w:line="276" w:before="0" w:after="0"/>
              <w:ind w:left="37" w:right="53" w:firstLine="1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7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42219 </w:t>
            </w:r>
          </w:p>
          <w:p>
            <w:pPr>
              <w:pStyle w:val="Normal"/>
              <w:spacing w:lineRule="auto" w:line="276" w:before="0" w:after="0"/>
              <w:ind w:left="37" w:right="53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Вебинар «Защита прав детей в семье и детском саду в условиях реализации ФОП ДО и ФГОС», 16ч, 2024 г.</w:t>
            </w:r>
          </w:p>
        </w:tc>
      </w:tr>
      <w:tr>
        <w:trPr>
          <w:trHeight w:val="27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ачевская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на Ивановн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6" w:before="0" w:after="0"/>
              <w:ind w:left="51" w:right="187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овременные подходы к профилактике и коррекции страхов у детей дошкольного возраста», АНО ”СПб ЦДПО”, </w:t>
            </w: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41939 Л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ЗО7З88, 2023г, 2ча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4"/>
              <w:ind w:left="51" w:right="187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ы здорового питания для детей дошкольного возраста”, ФБУН ”Новосибирский научноисследовательский институт гигиены“РОСПОТРЕБНАДЗОРА,</w:t>
            </w:r>
          </w:p>
          <w:p>
            <w:pPr>
              <w:pStyle w:val="Normal"/>
              <w:spacing w:before="0" w:after="0"/>
              <w:ind w:left="61" w:right="2784" w:firstLine="43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23</w:t>
            </w:r>
            <w:r>
              <w:rPr>
                <w:rFonts w:eastAsia="Times New Roman" w:cs="Times New Roman" w:ascii="Times New Roman" w:hAnsi="Times New Roman"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776896197, № 8</w:t>
            </w: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23</w:t>
            </w:r>
            <w:r>
              <w:rPr>
                <w:rFonts w:eastAsia="Times New Roman" w:cs="Times New Roman" w:ascii="Times New Roman" w:hAnsi="Times New Roman"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002384203 (30час),2022г,202Зг.</w:t>
            </w:r>
          </w:p>
          <w:p>
            <w:pPr>
              <w:pStyle w:val="Normal"/>
              <w:spacing w:lineRule="auto" w:line="276"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3854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Вебинар «Защита прав детей в семье и детском саду в условиях реализации ФОП ДО и ФГОС», 16ч, 2024 г.</w:t>
            </w:r>
          </w:p>
        </w:tc>
      </w:tr>
      <w:tr>
        <w:trPr>
          <w:trHeight w:val="122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валова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мила</w:t>
            </w:r>
          </w:p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н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ь, инструктор по физической культуре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5"/>
              <w:ind w:left="56" w:right="254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. Основы здорового питания для детей дошкольного возраста", ФБУН ”Новосибирский научноисследовательский институт гигиены”РОСПОТРЕБНАДЗОРА,</w:t>
            </w:r>
          </w:p>
          <w:p>
            <w:pPr>
              <w:pStyle w:val="Normal"/>
              <w:spacing w:before="0" w:after="0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23</w:t>
            </w:r>
            <w:r>
              <w:rPr>
                <w:rFonts w:eastAsia="Times New Roman" w:cs="Times New Roman" w:ascii="Times New Roman" w:hAnsi="Times New Roman"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503586810, </w:t>
            </w:r>
            <w:r>
              <w:rPr>
                <w:rFonts w:cs="Times New Roman" w:ascii="Times New Roman" w:hAnsi="Times New Roman"/>
                <w:lang w:val="ru-RU" w:eastAsia="en-US"/>
              </w:rPr>
              <w:t>15 ч, 2023г.</w:t>
            </w:r>
          </w:p>
          <w:p>
            <w:pPr>
              <w:pStyle w:val="Normal"/>
              <w:spacing w:lineRule="auto" w:line="252" w:before="0" w:after="0"/>
              <w:ind w:left="61" w:right="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 Организация и содержание деятельности инструктора по физической культуре ДОО, ГАУ ДПС)“ВГАПО”, 2022г.72ча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Способы разрешения конфликтов и поддержания деловой коммуникации в коллективе. Общероссийский Профсоюз образования-</w:t>
            </w:r>
            <w:r>
              <w:rPr>
                <w:rFonts w:eastAsia="Times New Roman" w:cs="Times New Roman" w:ascii="Times New Roman" w:hAnsi="Times New Roman"/>
                <w:sz w:val="24"/>
              </w:rPr>
              <w:t>№772700053306, Збчас, 2022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0"/>
              <w:ind w:left="22" w:right="137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рганизация и содержание деятельности инструктора по физической культуре ДОО»,</w:t>
            </w:r>
          </w:p>
          <w:p>
            <w:pPr>
              <w:pStyle w:val="Normal"/>
              <w:spacing w:lineRule="auto" w:line="261" w:before="0" w:after="0"/>
              <w:ind w:left="14" w:righ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временные технологии физического развития детей в условиях реализации ФГОС ДО», ГАУ ДПО «ВГАПО» ПК №127725, 72час, 2022г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" w:right="137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Физическая культура. Теория и методика обучения физической культуре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У ДПО «ВГАПО», ПП №0002976, 252час, 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4201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ВГАПОУ «Социально-педагогический колледж»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еализация образовательного курса по финансовой грамотности для дошкольного образования», РН 2295,16 ч, 2023 г.</w:t>
            </w:r>
          </w:p>
          <w:p>
            <w:pPr>
              <w:pStyle w:val="Normal"/>
              <w:spacing w:before="0" w:after="0"/>
              <w:ind w:right="4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Вебинар «Защита прав детей в семье и детском саду в условиях реализации ФОП ДО и ФГОС», 16ч, 2024 г.</w:t>
            </w:r>
          </w:p>
        </w:tc>
      </w:tr>
    </w:tbl>
    <w:p>
      <w:pPr>
        <w:pStyle w:val="Normal"/>
        <w:spacing w:before="0" w:after="0"/>
        <w:ind w:left="-1094" w:right="10502" w:hanging="0"/>
        <w:rPr>
          <w:lang w:val="ru-RU"/>
        </w:rPr>
      </w:pPr>
      <w:r>
        <w:rPr>
          <w:lang w:val="ru-RU"/>
        </w:rPr>
      </w:r>
    </w:p>
    <w:tbl>
      <w:tblPr>
        <w:tblW w:w="10627" w:type="dxa"/>
        <w:jc w:val="left"/>
        <w:tblInd w:w="-297" w:type="dxa"/>
        <w:tblLayout w:type="fixed"/>
        <w:tblCellMar>
          <w:top w:w="45" w:type="dxa"/>
          <w:left w:w="45" w:type="dxa"/>
          <w:bottom w:w="0" w:type="dxa"/>
          <w:right w:w="182" w:type="dxa"/>
        </w:tblCellMar>
      </w:tblPr>
      <w:tblGrid>
        <w:gridCol w:w="592"/>
        <w:gridCol w:w="1976"/>
        <w:gridCol w:w="10"/>
        <w:gridCol w:w="1969"/>
        <w:gridCol w:w="15"/>
        <w:gridCol w:w="6039"/>
        <w:gridCol w:w="26"/>
      </w:tblGrid>
      <w:tr>
        <w:trPr>
          <w:trHeight w:val="444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рова Елена Пактовна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Развитие познавательной активности через опытно-экспериментальную деятельность детей дошкольного возраста, ЧОУ ДПС) образовательный цен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рытое образование» , №342419014992, 2023г.72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«Основы здорового питания для детей дошкольного возраста ФБУН 'Новосибирский научно-исследовательский институт гигиены“РОСПОТРЕБНАДЗО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56918161, 15 час,2023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. «Основы здорового питания для детей дошкольного возраста“, ФБУН ”Новосибирский научноисследовательский институт гигиены'РОСПОТРЕБНАДЗО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97298741, 15 час,2О22г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” Технологии инклюзивного образования в ДОСУ, ООО '1 Издательство”Учитель” ,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772700053306, Збчас, 2022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ind w:left="22" w:right="137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рганизация и содержание деятельности инструктора по физической культуре ДОО»,</w:t>
            </w:r>
          </w:p>
          <w:p>
            <w:pPr>
              <w:pStyle w:val="Normal"/>
              <w:spacing w:lineRule="auto" w:line="261" w:before="0" w:after="0"/>
              <w:ind w:left="14" w:righ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временные технологии физического развития детей в условиях реализации ФГОС ДО», ГАУ ДПО «ВГАПО» ПК №127725, 72час, 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. Теория и методика обучения физической культуре». ГАУ ДПО «ВГАПО», ПП №0002976, 252час, 202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38716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Вебинар «Защита прав детей в семье и детском саду в условиях реализации ФОП ДО и ФГОС», 16ч, 2024 г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ьченко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лана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геевна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«Основы здорового питания для детей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ФБУ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ибирский научноисследовательский институт гигиены”РОСПОТРЕБНАДЗОРА,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54193699, 15 час,2О2З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3858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Вебинар «Защита прав детей в семье и детском саду в условиях реализации ФОП ДО и ФГОС», 16ч, 2024 г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9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ссоревская</w:t>
            </w:r>
          </w:p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льяна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ргеевна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91" w:right="235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ы здорового питания для детей дошкольного возраста”, ФБУН ”Новосибирский научноисследовательский институт гигиены“РОСПОТРЕБНАДЗОРА,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231&lt;14933006168, 15 час,2О2З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ind w:left="91" w:right="235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сновы здорового питания для детей дошкольного возраста“, ФБУН 'Новосибирский научно-исследовательский институт гигиены РОСПОТРЕБНАДЗОРА,</w:t>
            </w:r>
          </w:p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 8</w:t>
            </w: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23</w:t>
            </w:r>
            <w:r>
              <w:rPr>
                <w:rFonts w:eastAsia="Times New Roman" w:cs="Times New Roman" w:ascii="Times New Roman" w:hAnsi="Times New Roman"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261488936, 15 час,2О22г.</w:t>
            </w:r>
          </w:p>
          <w:p>
            <w:pPr>
              <w:pStyle w:val="Normal"/>
              <w:spacing w:before="0" w:after="0"/>
              <w:ind w:left="106" w:right="14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. «Реализация образовательного курса по финансовой грамотности для дошкольного образования», ГАПОУ ВСПК, №340000002132, 16час, 202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38611 </w:t>
            </w:r>
          </w:p>
          <w:p>
            <w:pPr>
              <w:pStyle w:val="Normal"/>
              <w:spacing w:before="0" w:after="0"/>
              <w:ind w:right="14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Вебинар «Защита прав детей в семье и детском саду в условиях реализации ФОП ДО и ФГОС», 16ч, 2024 г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анова Динара Калымов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34" w:right="261" w:firstLine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ы здорового питания для детей дошкольного возраста“, ФБУН ”Новосибирский научноисследовательский институт гигиены”РОСПОТРЕБНАДЗОРА,</w:t>
            </w:r>
          </w:p>
          <w:p>
            <w:pPr>
              <w:pStyle w:val="Normal"/>
              <w:spacing w:before="0" w:after="43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8R79M2323k15812666181, 15 час,2О22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0"/>
              <w:ind w:left="34" w:right="261" w:firstLine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ы здорового питания для детей дошкольного возраста“, ФБУН “Новосибирский научноисследовательский институт гигиены”РОСПОТРЕБНАДЗОРА,</w:t>
            </w:r>
          </w:p>
          <w:p>
            <w:pPr>
              <w:pStyle w:val="Normal"/>
              <w:spacing w:before="0" w:after="16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8К79М2З2ЗЮЗЗ41625878, 15 час,2О2З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61" w:firstLine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и инклюзивного образования в ДОС), ООО</w:t>
            </w:r>
          </w:p>
          <w:p>
            <w:pPr>
              <w:pStyle w:val="Normal"/>
              <w:spacing w:lineRule="auto" w:line="232" w:before="0" w:after="61"/>
              <w:ind w:left="29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здательство «Учитель» ПК- 125453-236Ф, 72часа, 2020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Ранняя профориентация дошкольников в условиях реализации ФГОС ДО, ЧОУДПО ОЦ «Открытое образование», 72 часа, 2023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38611</w:t>
            </w:r>
          </w:p>
          <w:p>
            <w:pPr>
              <w:pStyle w:val="Normal"/>
              <w:spacing w:before="0" w:after="0"/>
              <w:ind w:left="19" w:right="458" w:firstLine="1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Вебинар «Защита прав детей в семье и детском саду в условиях реализации ФОП ДО и ФГОС», 16ч, 2024 г.</w:t>
            </w:r>
          </w:p>
        </w:tc>
      </w:tr>
      <w:tr>
        <w:trPr>
          <w:trHeight w:val="444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темирова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меткен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ргалиев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9" w:before="0" w:after="0"/>
              <w:ind w:left="17" w:right="225" w:firstLine="1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ы здорового питания для детей дошкольного возраста“, ФБУН ”Новосибирский научноисследовательский институт гигиены”РОСПОТРЕБНАДЗОРА,</w:t>
            </w:r>
          </w:p>
          <w:p>
            <w:pPr>
              <w:pStyle w:val="Normal"/>
              <w:spacing w:before="0" w:after="37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8R79M2323k127238167, 15 час,2О22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9" w:before="0" w:after="0"/>
              <w:ind w:left="17" w:right="225" w:firstLine="1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ы здорового питания для детей дошкольного возраста“, ФБУН ”Новосибирский научноисследовательский институт гигиены НРОСПОТРЕБНАДЗОРА,</w:t>
            </w:r>
          </w:p>
          <w:p>
            <w:pPr>
              <w:pStyle w:val="Normal"/>
              <w:spacing w:before="0" w:after="39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8К79М2З2ЗЮЗ9994З113, 15 час,2О2З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9" w:before="0" w:after="0"/>
              <w:ind w:left="17" w:right="225" w:firstLine="1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ознавательной активности через опытно-экспериментальную деятельность детей дошкольного возраста, ОУ ДПО 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ый центр ”Открытое образование“, 2023г.,72час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" w:right="225" w:firstLine="1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офессиональная компетентность воспитателей ДОУ» , ГБОУ ДПО ВГАПК , 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39688 </w:t>
            </w:r>
          </w:p>
          <w:p>
            <w:pPr>
              <w:pStyle w:val="Normal"/>
              <w:spacing w:before="0" w:after="0"/>
              <w:ind w:right="22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Вебинар «Защита прав детей в семье и детском саду в условиях реализации ФОП ДО и ФГОС», 16ч, 2024 г.</w:t>
            </w:r>
          </w:p>
        </w:tc>
      </w:tr>
      <w:tr>
        <w:trPr>
          <w:trHeight w:val="239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пилова Елена Николаев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304" w:before="0" w:after="0"/>
              <w:ind w:left="5" w:right="163" w:firstLine="4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е познавательной активности через опытно-экспериментальную деятельность детей дошкольного возраста,ЧОУ ДПО ”Образовательный центр ”Открытое образование”, №342419014890, 72 часа, 2023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0"/>
              <w:ind w:left="5" w:right="163" w:firstLine="4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сновы здорового питания для детей дошкольного возраста», ФБУН ”Новосибирский научно-исследовательский институт гигиены”РОСПОТРЕБНАДЗОР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8R79M2323k1324043113, 15 час,2О2З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ООО  «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«Методические рекомендации Минпросвещения России по реализации новой Федерадьной образовательной программы ДО (ФОП ДО) и базовые компетенции педагога дошкольного образования в специфике её успешного введения в 2023 году», 144 Ч, РН 267240740106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Вебинар «Защита прав детей в семье и детском саду в условиях реализации ФОП ДО и ФГОС», 16ч, 2024 г.</w:t>
            </w:r>
          </w:p>
        </w:tc>
      </w:tr>
      <w:tr>
        <w:trPr>
          <w:trHeight w:val="239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чевнова    Светлана    Александров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 </w:t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93" w:type="dxa"/>
              <w:right w:w="128" w:type="dxa"/>
            </w:tcMar>
          </w:tcPr>
          <w:p>
            <w:pPr>
              <w:pStyle w:val="Normal"/>
              <w:spacing w:lineRule="auto" w:line="304" w:before="0" w:after="0"/>
              <w:ind w:left="48" w:right="1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Вебинар «Защита прав детей в семье и детском саду в условиях реализации ФОП ДО и ФГОС», 16ч, </w:t>
            </w:r>
          </w:p>
          <w:p>
            <w:pPr>
              <w:pStyle w:val="Normal"/>
              <w:spacing w:lineRule="auto" w:line="304" w:before="0" w:after="0"/>
              <w:ind w:right="16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.</w:t>
            </w:r>
          </w:p>
        </w:tc>
      </w:tr>
    </w:tbl>
    <w:p>
      <w:pPr>
        <w:pStyle w:val="Normal"/>
        <w:tabs>
          <w:tab w:val="clear" w:pos="720"/>
          <w:tab w:val="center" w:pos="3454" w:leader="none"/>
        </w:tabs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2240" w:h="16838"/>
      <w:pgMar w:left="1094" w:right="1738" w:gutter="0" w:header="0" w:top="573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7:00Z</dcterms:created>
  <dc:creator>word</dc:creator>
  <dc:description/>
  <cp:keywords/>
  <dc:language>en-US</dc:language>
  <cp:lastModifiedBy>Елена</cp:lastModifiedBy>
  <dcterms:modified xsi:type="dcterms:W3CDTF">2024-07-12T07:35:00Z</dcterms:modified>
  <cp:revision>6</cp:revision>
  <dc:subject/>
  <dc:title/>
</cp:coreProperties>
</file>