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spacing w:before="0" w:after="0"/>
        <w:ind w:left="0" w:right="104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46112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6" w:right="1044" w:hanging="10"/>
        <w:jc w:val="center"/>
        <w:rPr>
          <w:b/>
          <w:b/>
          <w:szCs w:val="28"/>
          <w:lang w:val="ru-RU"/>
        </w:rPr>
      </w:pPr>
      <w:r>
        <w:rPr>
          <w:lang w:val="ru-RU"/>
        </w:rPr>
        <w:t xml:space="preserve">Пояснительная записка  </w:t>
      </w:r>
    </w:p>
    <w:p>
      <w:pPr>
        <w:pStyle w:val="Normal"/>
        <w:spacing w:lineRule="auto" w:line="256" w:before="0" w:after="24"/>
        <w:ind w:left="0" w:right="12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837" w:right="103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 физкультурно-оздоровительной работы разработан  с учетом </w:t>
      </w:r>
      <w:r>
        <w:rPr>
          <w:color w:val="000009"/>
          <w:sz w:val="24"/>
          <w:szCs w:val="24"/>
          <w:lang w:val="ru-RU"/>
        </w:rPr>
        <w:t xml:space="preserve">федеральной образовательной программой дошкольного образования (Приказ Минпросвещения  России от 25 ноября 2022 г. № 1028). 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2353" w:leader="none"/>
          <w:tab w:val="center" w:pos="3837" w:leader="none"/>
          <w:tab w:val="center" w:pos="5055" w:leader="none"/>
          <w:tab w:val="center" w:pos="6126" w:leader="none"/>
          <w:tab w:val="center" w:pos="7253" w:leader="none"/>
          <w:tab w:val="center" w:pos="8944" w:leader="none"/>
        </w:tabs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Реализуемый </w:t>
        <w:tab/>
        <w:t xml:space="preserve">план </w:t>
        <w:tab/>
        <w:t xml:space="preserve">строится </w:t>
        <w:tab/>
        <w:t xml:space="preserve">на </w:t>
        <w:tab/>
        <w:t xml:space="preserve">принципе </w:t>
        <w:tab/>
        <w:t>личностно–</w:t>
      </w:r>
    </w:p>
    <w:p>
      <w:pPr>
        <w:pStyle w:val="Normal"/>
        <w:ind w:left="862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вающего и оздоровительного характера взаимодействия взрослого с детьми.  </w:t>
      </w:r>
    </w:p>
    <w:p>
      <w:pPr>
        <w:pStyle w:val="Normal"/>
        <w:ind w:left="852" w:right="103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ый план  разработан в соответствии со следующими нормативными документами: </w:t>
      </w:r>
    </w:p>
    <w:p>
      <w:pPr>
        <w:pStyle w:val="Normal"/>
        <w:numPr>
          <w:ilvl w:val="0"/>
          <w:numId w:val="7"/>
        </w:numPr>
        <w:ind w:left="1370" w:right="1036" w:hanging="5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 (утверждены Постановлением Главного государственного санитарного врача РФ от 28 января  2021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); </w:t>
      </w:r>
    </w:p>
    <w:p>
      <w:pPr>
        <w:pStyle w:val="Normal"/>
        <w:numPr>
          <w:ilvl w:val="0"/>
          <w:numId w:val="7"/>
        </w:numPr>
        <w:ind w:left="1370" w:right="1036" w:hanging="5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нитарные </w:t>
        <w:tab/>
        <w:t xml:space="preserve"> </w:t>
        <w:tab/>
        <w:t xml:space="preserve">правила </w:t>
        <w:tab/>
        <w:t xml:space="preserve"> </w:t>
        <w:tab/>
        <w:t xml:space="preserve">СП </w:t>
        <w:tab/>
        <w:t xml:space="preserve">2.4.3648-20 </w:t>
        <w:tab/>
        <w:t xml:space="preserve">«Санитарно-эпидемиологические требования к организациям воспитания и обучения, отдыха и оздоровления детей и молодежи» (утверждены Постановлением Главного государственного санитарного врача РФ от 28 сентября  2020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8); </w:t>
      </w:r>
    </w:p>
    <w:p>
      <w:pPr>
        <w:pStyle w:val="Normal"/>
        <w:numPr>
          <w:ilvl w:val="0"/>
          <w:numId w:val="7"/>
        </w:numPr>
        <w:ind w:left="1370" w:right="1036" w:hanging="5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нитарно -  эпидемиологические правила и нормы СанПиН 2.3/2.4.3590-20 «Санитарно-эпидемиологические требования к организации общественного питания населения» (утверждены Постановлением Главного государственного санитарного врача РФ от 27 октября  2020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32.); </w:t>
      </w:r>
    </w:p>
    <w:p>
      <w:pPr>
        <w:pStyle w:val="Normal"/>
        <w:ind w:left="852" w:right="10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  Уставом муниципального казенного дошкольного образовательного                    учреждения «Детский сад «Берёзка»;</w:t>
      </w:r>
    </w:p>
    <w:p>
      <w:pPr>
        <w:pStyle w:val="Normal"/>
        <w:numPr>
          <w:ilvl w:val="0"/>
          <w:numId w:val="7"/>
        </w:numPr>
        <w:ind w:left="1370" w:right="1036" w:hanging="5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ой образовательной программой дошкольного образования ДОУ. </w:t>
      </w:r>
    </w:p>
    <w:p>
      <w:pPr>
        <w:pStyle w:val="Normal"/>
        <w:spacing w:lineRule="auto" w:line="256" w:before="0" w:after="0"/>
        <w:ind w:left="847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ь: </w:t>
      </w:r>
    </w:p>
    <w:p>
      <w:pPr>
        <w:pStyle w:val="Normal"/>
        <w:ind w:left="862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хранение и укрепление здоровья детей, формирование у родителей, педагогов, воспитанников ответственности в деле сохранения собственного здоровья. </w:t>
      </w:r>
    </w:p>
    <w:p>
      <w:pPr>
        <w:pStyle w:val="Normal"/>
        <w:spacing w:lineRule="auto" w:line="256" w:before="0" w:after="23"/>
        <w:ind w:left="847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Ожидаемые результаты: </w:t>
      </w:r>
    </w:p>
    <w:p>
      <w:pPr>
        <w:pStyle w:val="Normal"/>
        <w:numPr>
          <w:ilvl w:val="0"/>
          <w:numId w:val="11"/>
        </w:numPr>
        <w:ind w:left="1572" w:right="103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взрослыми и детьми понятия «здоровье» и влияние образа жизни на состояние здоровья; </w:t>
      </w:r>
    </w:p>
    <w:p>
      <w:pPr>
        <w:pStyle w:val="Normal"/>
        <w:numPr>
          <w:ilvl w:val="0"/>
          <w:numId w:val="11"/>
        </w:numPr>
        <w:spacing w:lineRule="auto" w:line="256" w:before="0" w:after="26"/>
        <w:ind w:left="1572" w:right="103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уровня ориентации к современным условиям жизни; </w:t>
      </w:r>
    </w:p>
    <w:p>
      <w:pPr>
        <w:pStyle w:val="Normal"/>
        <w:numPr>
          <w:ilvl w:val="0"/>
          <w:numId w:val="11"/>
        </w:numPr>
        <w:ind w:left="1572" w:right="1036" w:hanging="360"/>
        <w:rPr>
          <w:sz w:val="24"/>
          <w:szCs w:val="24"/>
        </w:rPr>
      </w:pPr>
      <w:r>
        <w:rPr>
          <w:sz w:val="24"/>
          <w:szCs w:val="24"/>
        </w:rPr>
        <w:t xml:space="preserve">Овладения навыками самооздоровления; </w:t>
      </w:r>
    </w:p>
    <w:p>
      <w:pPr>
        <w:pStyle w:val="Normal"/>
        <w:numPr>
          <w:ilvl w:val="0"/>
          <w:numId w:val="11"/>
        </w:numPr>
        <w:ind w:left="1572" w:right="1036" w:hanging="360"/>
        <w:rPr>
          <w:sz w:val="24"/>
          <w:szCs w:val="24"/>
        </w:rPr>
      </w:pPr>
      <w:r>
        <w:rPr>
          <w:sz w:val="24"/>
          <w:szCs w:val="24"/>
        </w:rPr>
        <w:t xml:space="preserve">Снижение уровня заболеваемости </w:t>
      </w:r>
    </w:p>
    <w:p>
      <w:pPr>
        <w:pStyle w:val="Normal"/>
        <w:spacing w:lineRule="auto" w:line="256" w:before="0" w:after="23"/>
        <w:ind w:left="847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ринципы работы: </w:t>
      </w:r>
    </w:p>
    <w:p>
      <w:pPr>
        <w:pStyle w:val="Normal"/>
        <w:numPr>
          <w:ilvl w:val="0"/>
          <w:numId w:val="4"/>
        </w:numPr>
        <w:ind w:left="1572" w:right="103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крепление всех проводимых мероприятий, направленных на укрепление здоровья, научно-обоснованными и практически апробированными методиками. </w:t>
      </w:r>
    </w:p>
    <w:p>
      <w:pPr>
        <w:pStyle w:val="Normal"/>
        <w:numPr>
          <w:ilvl w:val="0"/>
          <w:numId w:val="4"/>
        </w:numPr>
        <w:ind w:left="1572" w:right="103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всего коллектива педагогов и родителей в поиске новых, эффективных методов и целенаправленной деятельности по оздоровлению себя и детей. </w:t>
      </w:r>
    </w:p>
    <w:p>
      <w:pPr>
        <w:pStyle w:val="Normal"/>
        <w:numPr>
          <w:ilvl w:val="0"/>
          <w:numId w:val="4"/>
        </w:numPr>
        <w:ind w:left="1572" w:right="103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оздоровительных задач в системе всего учебновоспитательного процесса всех видов деятельности. </w:t>
      </w:r>
    </w:p>
    <w:p>
      <w:pPr>
        <w:pStyle w:val="Normal"/>
        <w:numPr>
          <w:ilvl w:val="0"/>
          <w:numId w:val="4"/>
        </w:numPr>
        <w:ind w:left="1572" w:right="103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держание связей между возрастными категориями, учет разно уровневого развития и состояния здоровья. </w:t>
      </w:r>
    </w:p>
    <w:p>
      <w:pPr>
        <w:pStyle w:val="Normal"/>
        <w:numPr>
          <w:ilvl w:val="0"/>
          <w:numId w:val="4"/>
        </w:numPr>
        <w:ind w:left="1572" w:right="103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прав детей на получение необходимой помощи и поддержки, гарантия положительного результата независимо от возраста и уровня физического развития детей. </w:t>
      </w:r>
    </w:p>
    <w:p>
      <w:pPr>
        <w:pStyle w:val="Normal"/>
        <w:ind w:left="1572" w:right="1036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10" w:right="14" w:hanging="10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</w:t>
      </w:r>
    </w:p>
    <w:p>
      <w:pPr>
        <w:pStyle w:val="Normal"/>
        <w:spacing w:lineRule="auto" w:line="256" w:before="0" w:after="0"/>
        <w:ind w:left="847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Профилактическое: </w:t>
      </w:r>
    </w:p>
    <w:p>
      <w:pPr>
        <w:pStyle w:val="Normal"/>
        <w:numPr>
          <w:ilvl w:val="0"/>
          <w:numId w:val="6"/>
        </w:numPr>
        <w:spacing w:before="0" w:after="0"/>
        <w:ind w:left="1932" w:right="1036" w:hanging="360"/>
        <w:rPr>
          <w:sz w:val="24"/>
          <w:szCs w:val="24"/>
        </w:rPr>
      </w:pPr>
      <w:r>
        <w:rPr>
          <w:sz w:val="24"/>
          <w:szCs w:val="24"/>
        </w:rPr>
        <w:t xml:space="preserve">Обеспечение благоприятной адаптации; </w:t>
      </w:r>
    </w:p>
    <w:p>
      <w:pPr>
        <w:pStyle w:val="Normal"/>
        <w:numPr>
          <w:ilvl w:val="0"/>
          <w:numId w:val="6"/>
        </w:numPr>
        <w:spacing w:before="0" w:after="0"/>
        <w:ind w:left="1932" w:right="1036" w:hanging="360"/>
        <w:rPr>
          <w:sz w:val="24"/>
          <w:szCs w:val="24"/>
        </w:rPr>
      </w:pPr>
      <w:r>
        <w:rPr>
          <w:sz w:val="24"/>
          <w:szCs w:val="24"/>
        </w:rPr>
        <w:t xml:space="preserve">Выполнение сан гигиенического режима; </w:t>
      </w:r>
    </w:p>
    <w:p>
      <w:pPr>
        <w:pStyle w:val="Normal"/>
        <w:numPr>
          <w:ilvl w:val="0"/>
          <w:numId w:val="6"/>
        </w:numPr>
        <w:spacing w:lineRule="auto" w:line="396" w:before="0" w:after="0"/>
        <w:ind w:left="1932" w:right="103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оздоровительных задач всеми средствами физической культуры; </w:t>
      </w:r>
    </w:p>
    <w:p>
      <w:pPr>
        <w:pStyle w:val="Normal"/>
        <w:numPr>
          <w:ilvl w:val="0"/>
          <w:numId w:val="6"/>
        </w:numPr>
        <w:spacing w:lineRule="auto" w:line="388" w:before="0" w:after="0"/>
        <w:ind w:left="1932" w:right="1036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ведение социальных санитарных и специальных мер по профилактике </w:t>
        <w:tab/>
        <w:t xml:space="preserve">и </w:t>
        <w:tab/>
        <w:t xml:space="preserve">распространению </w:t>
        <w:tab/>
      </w:r>
      <w:r>
        <w:rPr>
          <w:sz w:val="24"/>
          <w:szCs w:val="24"/>
        </w:rPr>
        <w:t xml:space="preserve">инфекционных заболеваний. </w:t>
      </w:r>
    </w:p>
    <w:p>
      <w:pPr>
        <w:pStyle w:val="Normal"/>
        <w:spacing w:lineRule="auto" w:line="256" w:before="0" w:after="0"/>
        <w:ind w:left="847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ционное: </w:t>
      </w:r>
    </w:p>
    <w:p>
      <w:pPr>
        <w:pStyle w:val="Normal"/>
        <w:numPr>
          <w:ilvl w:val="0"/>
          <w:numId w:val="9"/>
        </w:numPr>
        <w:spacing w:before="0" w:after="0"/>
        <w:ind w:left="1572" w:right="103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здоровье сберегающей среды ДОУ; </w:t>
      </w:r>
    </w:p>
    <w:p>
      <w:pPr>
        <w:pStyle w:val="Normal"/>
        <w:numPr>
          <w:ilvl w:val="0"/>
          <w:numId w:val="9"/>
        </w:numPr>
        <w:spacing w:lineRule="auto" w:line="374" w:before="0" w:after="0"/>
        <w:ind w:left="1572" w:right="103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ие показателей физического развития, двигательной подготовленности, объективных и субъективных критериев здоровья методами диагностик; </w:t>
      </w:r>
    </w:p>
    <w:p>
      <w:pPr>
        <w:pStyle w:val="Normal"/>
        <w:numPr>
          <w:ilvl w:val="0"/>
          <w:numId w:val="9"/>
        </w:numPr>
        <w:spacing w:lineRule="auto" w:line="376" w:before="0" w:after="0"/>
        <w:ind w:left="1572" w:right="103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передового педагогического, медицинского и социального опыта по оздоровлению детей, отбор и внедрение эффективных технологий и методик; </w:t>
      </w:r>
    </w:p>
    <w:p>
      <w:pPr>
        <w:pStyle w:val="Normal"/>
        <w:numPr>
          <w:ilvl w:val="0"/>
          <w:numId w:val="9"/>
        </w:numPr>
        <w:spacing w:lineRule="auto" w:line="396" w:before="0" w:after="0"/>
        <w:ind w:left="1572" w:right="103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тическое повышение квалификации педагогических и медицинских кадров; </w:t>
      </w:r>
    </w:p>
    <w:p>
      <w:pPr>
        <w:pStyle w:val="Normal"/>
        <w:numPr>
          <w:ilvl w:val="0"/>
          <w:numId w:val="9"/>
        </w:numPr>
        <w:spacing w:lineRule="auto" w:line="396" w:before="0" w:after="0"/>
        <w:ind w:left="1572" w:right="103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паганда ЗОЖ и методов оздоровления в коллективе детей, родителей, сотрудников. </w:t>
      </w:r>
    </w:p>
    <w:p>
      <w:pPr>
        <w:pStyle w:val="Normal"/>
        <w:spacing w:lineRule="auto" w:line="256" w:before="0" w:after="0"/>
        <w:ind w:left="847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Лечебное: </w:t>
      </w:r>
    </w:p>
    <w:p>
      <w:pPr>
        <w:pStyle w:val="Normal"/>
        <w:numPr>
          <w:ilvl w:val="0"/>
          <w:numId w:val="8"/>
        </w:numPr>
        <w:spacing w:before="0" w:after="0"/>
        <w:ind w:left="1572" w:right="1036" w:hanging="360"/>
        <w:rPr>
          <w:sz w:val="24"/>
          <w:szCs w:val="24"/>
        </w:rPr>
      </w:pPr>
      <w:r>
        <w:rPr>
          <w:sz w:val="24"/>
          <w:szCs w:val="24"/>
        </w:rPr>
        <w:t>Иммунотерапия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572" w:right="1036" w:hanging="360"/>
        <w:rPr>
          <w:sz w:val="24"/>
          <w:szCs w:val="24"/>
        </w:rPr>
      </w:pPr>
      <w:r>
        <w:rPr>
          <w:sz w:val="24"/>
          <w:szCs w:val="24"/>
        </w:rPr>
        <w:t xml:space="preserve">Витаминотерапия; </w:t>
      </w:r>
    </w:p>
    <w:p>
      <w:pPr>
        <w:pStyle w:val="Normal"/>
        <w:numPr>
          <w:ilvl w:val="0"/>
          <w:numId w:val="8"/>
        </w:numPr>
        <w:spacing w:before="0" w:after="0"/>
        <w:ind w:left="1572" w:right="103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ие скорой помощи при неотложных состояниях; </w:t>
      </w:r>
    </w:p>
    <w:p>
      <w:pPr>
        <w:pStyle w:val="Normal"/>
        <w:spacing w:lineRule="auto" w:line="256" w:before="0" w:after="0"/>
        <w:ind w:left="85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85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12"/>
        <w:ind w:left="157" w:righ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30035" cy="8686800"/>
                <wp:effectExtent l="0" t="0" r="0" b="0"/>
                <wp:docPr id="2" name="Group 13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8686800"/>
                          <a:chOff x="0" y="0"/>
                          <a:chExt cx="6630120" cy="8686800"/>
                        </a:xfrm>
                      </wpg:grpSpPr>
                      <pic:pic xmlns:pic="http://schemas.openxmlformats.org/drawingml/2006/picture">
                        <pic:nvPicPr>
                          <pic:cNvPr id="0" name="Picture 1596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19680" y="0"/>
                            <a:ext cx="191088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5440" y="5760"/>
                            <a:ext cx="1906200" cy="797400"/>
                          </a:xfrm>
                          <a:custGeom>
                            <a:avLst/>
                            <a:gdLst>
                              <a:gd name="textAreaLeft" fmla="*/ 0 w 1080720"/>
                              <a:gd name="textAreaRight" fmla="*/ 1081080 w 1080720"/>
                              <a:gd name="textAreaTop" fmla="*/ 0 h 452160"/>
                              <a:gd name="textAreaBottom" fmla="*/ 452520 h 452160"/>
                            </a:gdLst>
                            <a:ahLst/>
                            <a:rect l="textAreaLeft" t="textAreaTop" r="textAreaRight" b="textAreaBottom"/>
                            <a:pathLst>
                              <a:path w="2055495" h="800100">
                                <a:moveTo>
                                  <a:pt x="0" y="800100"/>
                                </a:moveTo>
                                <a:lnTo>
                                  <a:pt x="2055495" y="800100"/>
                                </a:lnTo>
                                <a:lnTo>
                                  <a:pt x="20554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0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920" y="93960"/>
                            <a:ext cx="2232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нятия по физиче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297720"/>
                            <a:ext cx="1822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ультуре проводи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507240"/>
                            <a:ext cx="1064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040" y="472320"/>
                            <a:ext cx="5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597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39720" y="7068240"/>
                            <a:ext cx="191088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5120" y="7074360"/>
                            <a:ext cx="1906920" cy="684000"/>
                          </a:xfrm>
                          <a:custGeom>
                            <a:avLst/>
                            <a:gdLst>
                              <a:gd name="textAreaLeft" fmla="*/ 0 w 1081080"/>
                              <a:gd name="textAreaRight" fmla="*/ 1081440 w 108108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056765" h="685800">
                                <a:moveTo>
                                  <a:pt x="0" y="685800"/>
                                </a:moveTo>
                                <a:lnTo>
                                  <a:pt x="2056765" y="685800"/>
                                </a:lnTo>
                                <a:lnTo>
                                  <a:pt x="20567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5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8200" y="7163280"/>
                            <a:ext cx="144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каливающ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480" y="7367400"/>
                            <a:ext cx="2108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цедуры в групп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720" y="7572240"/>
                            <a:ext cx="1172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 прогулк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0" y="7537320"/>
                            <a:ext cx="5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597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39720" y="6041880"/>
                            <a:ext cx="191088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5120" y="6048360"/>
                            <a:ext cx="1906200" cy="911880"/>
                          </a:xfrm>
                          <a:custGeom>
                            <a:avLst/>
                            <a:gdLst>
                              <a:gd name="textAreaLeft" fmla="*/ 0 w 1080720"/>
                              <a:gd name="textAreaRight" fmla="*/ 1081080 w 1080720"/>
                              <a:gd name="textAreaTop" fmla="*/ 0 h 516960"/>
                              <a:gd name="textAreaBottom" fmla="*/ 517320 h 516960"/>
                            </a:gdLst>
                            <a:ahLst/>
                            <a:rect l="textAreaLeft" t="textAreaTop" r="textAreaRight" b="textAreaBottom"/>
                            <a:pathLst>
                              <a:path w="2055495" h="914400">
                                <a:moveTo>
                                  <a:pt x="0" y="914400"/>
                                </a:moveTo>
                                <a:lnTo>
                                  <a:pt x="2055495" y="914400"/>
                                </a:lnTo>
                                <a:lnTo>
                                  <a:pt x="20554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040" y="6137280"/>
                            <a:ext cx="182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6341040"/>
                            <a:ext cx="2063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Витами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7280" y="6546240"/>
                            <a:ext cx="1865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720" y="6750000"/>
                            <a:ext cx="1425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34800" y="6715080"/>
                            <a:ext cx="5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1598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39720" y="4788000"/>
                            <a:ext cx="191088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5120" y="4794120"/>
                            <a:ext cx="1906920" cy="1139760"/>
                          </a:xfrm>
                          <a:custGeom>
                            <a:avLst/>
                            <a:gdLst>
                              <a:gd name="textAreaLeft" fmla="*/ 0 w 1081080"/>
                              <a:gd name="textAreaRight" fmla="*/ 1081440 w 1081080"/>
                              <a:gd name="textAreaTop" fmla="*/ 0 h 646200"/>
                              <a:gd name="textAreaBottom" fmla="*/ 646560 h 646200"/>
                            </a:gdLst>
                            <a:ahLst/>
                            <a:rect l="textAreaLeft" t="textAreaTop" r="textAreaRight" b="textAreaBottom"/>
                            <a:pathLst>
                              <a:path w="2056765" h="1143000">
                                <a:moveTo>
                                  <a:pt x="0" y="1143000"/>
                                </a:moveTo>
                                <a:lnTo>
                                  <a:pt x="2056765" y="1143000"/>
                                </a:lnTo>
                                <a:lnTo>
                                  <a:pt x="20567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3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6480" y="4883040"/>
                            <a:ext cx="939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зд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5680" y="5087160"/>
                            <a:ext cx="1447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тодиче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5296680"/>
                            <a:ext cx="194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комплек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0280" y="5261760"/>
                            <a:ext cx="5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Picture 1596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39720" y="340920"/>
                            <a:ext cx="191088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5120" y="348120"/>
                            <a:ext cx="1907640" cy="1367640"/>
                          </a:xfrm>
                          <a:custGeom>
                            <a:avLst/>
                            <a:gdLst>
                              <a:gd name="textAreaLeft" fmla="*/ 0 w 1081440"/>
                              <a:gd name="textAreaRight" fmla="*/ 1081800 w 1081440"/>
                              <a:gd name="textAreaTop" fmla="*/ 0 h 775440"/>
                              <a:gd name="textAreaBottom" fmla="*/ 775800 h 775440"/>
                            </a:gdLst>
                            <a:ahLst/>
                            <a:rect l="textAreaLeft" t="textAreaTop" r="textAreaRight" b="textAreaBottom"/>
                            <a:pathLst>
                              <a:path w="2057400" h="1371600">
                                <a:moveTo>
                                  <a:pt x="0" y="1371600"/>
                                </a:moveTo>
                                <a:lnTo>
                                  <a:pt x="2057400" y="1371600"/>
                                </a:lnTo>
                                <a:lnTo>
                                  <a:pt x="2057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7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200" y="436320"/>
                            <a:ext cx="2064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бота с родителями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639360"/>
                            <a:ext cx="1195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общения,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845280"/>
                            <a:ext cx="140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нсультаци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1048320"/>
                            <a:ext cx="1596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вместные Д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1252080"/>
                            <a:ext cx="2109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доровья, спортив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0480" y="1459080"/>
                            <a:ext cx="103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аздни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0" y="1423800"/>
                            <a:ext cx="5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596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39720" y="1823760"/>
                            <a:ext cx="191340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5120" y="1830240"/>
                            <a:ext cx="1908720" cy="911880"/>
                          </a:xfrm>
                          <a:custGeom>
                            <a:avLst/>
                            <a:gdLst>
                              <a:gd name="textAreaLeft" fmla="*/ 0 w 1082160"/>
                              <a:gd name="textAreaRight" fmla="*/ 1082520 w 1082160"/>
                              <a:gd name="textAreaTop" fmla="*/ 0 h 516960"/>
                              <a:gd name="textAreaBottom" fmla="*/ 517320 h 516960"/>
                            </a:gdLst>
                            <a:ahLst/>
                            <a:rect l="textAreaLeft" t="textAreaTop" r="textAreaRight" b="textAreaBottom"/>
                            <a:pathLst>
                              <a:path w="2058670" h="914400">
                                <a:moveTo>
                                  <a:pt x="0" y="914400"/>
                                </a:moveTo>
                                <a:lnTo>
                                  <a:pt x="2058670" y="914400"/>
                                </a:lnTo>
                                <a:lnTo>
                                  <a:pt x="20586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1918440"/>
                            <a:ext cx="168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ррекционная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040" y="2122200"/>
                            <a:ext cx="2260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ндивидуальная рабо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327400"/>
                            <a:ext cx="1828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 детьми на основ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6520" y="2531160"/>
                            <a:ext cx="1233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иагности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4240" y="2496240"/>
                            <a:ext cx="5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596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39720" y="2849400"/>
                            <a:ext cx="191088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5120" y="2856240"/>
                            <a:ext cx="1906920" cy="684000"/>
                          </a:xfrm>
                          <a:custGeom>
                            <a:avLst/>
                            <a:gdLst>
                              <a:gd name="textAreaLeft" fmla="*/ 0 w 1081080"/>
                              <a:gd name="textAreaRight" fmla="*/ 1081440 w 108108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056765" h="685800">
                                <a:moveTo>
                                  <a:pt x="0" y="685800"/>
                                </a:moveTo>
                                <a:lnTo>
                                  <a:pt x="2056765" y="685800"/>
                                </a:lnTo>
                                <a:lnTo>
                                  <a:pt x="20567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5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5440" y="2944440"/>
                            <a:ext cx="2005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блюдения режи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040" y="3148200"/>
                            <a:ext cx="139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ня, работа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3353400"/>
                            <a:ext cx="2276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спитательному план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920" y="3318480"/>
                            <a:ext cx="5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596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39720" y="3651120"/>
                            <a:ext cx="191088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5120" y="3654360"/>
                            <a:ext cx="1906920" cy="1025640"/>
                          </a:xfrm>
                          <a:custGeom>
                            <a:avLst/>
                            <a:gdLst>
                              <a:gd name="textAreaLeft" fmla="*/ 0 w 1081080"/>
                              <a:gd name="textAreaRight" fmla="*/ 1081440 w 1081080"/>
                              <a:gd name="textAreaTop" fmla="*/ 0 h 581400"/>
                              <a:gd name="textAreaBottom" fmla="*/ 581760 h 581400"/>
                            </a:gdLst>
                            <a:ahLst/>
                            <a:rect l="textAreaLeft" t="textAreaTop" r="textAreaRight" b="textAreaBottom"/>
                            <a:pathLst>
                              <a:path w="2056765" h="1028700">
                                <a:moveTo>
                                  <a:pt x="0" y="1028700"/>
                                </a:moveTo>
                                <a:lnTo>
                                  <a:pt x="2056765" y="1028700"/>
                                </a:lnTo>
                                <a:lnTo>
                                  <a:pt x="20567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87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2840" y="3742560"/>
                            <a:ext cx="1797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движные игры 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3946680"/>
                            <a:ext cx="2073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гровые упражнен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4156200"/>
                            <a:ext cx="1816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бавы на прогул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3840" y="4121280"/>
                            <a:ext cx="5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596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55760"/>
                            <a:ext cx="201816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461520"/>
                            <a:ext cx="2014200" cy="1254240"/>
                          </a:xfrm>
                          <a:custGeom>
                            <a:avLst/>
                            <a:gdLst>
                              <a:gd name="textAreaLeft" fmla="*/ 0 w 1141920"/>
                              <a:gd name="textAreaRight" fmla="*/ 1142280 w 1141920"/>
                              <a:gd name="textAreaTop" fmla="*/ 0 h 711000"/>
                              <a:gd name="textAreaBottom" fmla="*/ 711360 h 711000"/>
                            </a:gdLst>
                            <a:ahLst/>
                            <a:rect l="textAreaLeft" t="textAreaTop" r="textAreaRight" b="textAreaBottom"/>
                            <a:pathLst>
                              <a:path w="2172335" h="1257300">
                                <a:moveTo>
                                  <a:pt x="0" y="1257300"/>
                                </a:moveTo>
                                <a:lnTo>
                                  <a:pt x="2172335" y="1257300"/>
                                </a:lnTo>
                                <a:lnTo>
                                  <a:pt x="21723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7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550080"/>
                            <a:ext cx="2299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а с воспитателям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515160"/>
                            <a:ext cx="5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718920"/>
                            <a:ext cx="5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753840"/>
                            <a:ext cx="2370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нсультации, открыт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958680"/>
                            <a:ext cx="1200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смотры,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166040"/>
                            <a:ext cx="2290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дивидуальные бесе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130400"/>
                            <a:ext cx="5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597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823760"/>
                            <a:ext cx="201816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830240"/>
                            <a:ext cx="2014200" cy="911880"/>
                          </a:xfrm>
                          <a:custGeom>
                            <a:avLst/>
                            <a:gdLst>
                              <a:gd name="textAreaLeft" fmla="*/ 0 w 1141920"/>
                              <a:gd name="textAreaRight" fmla="*/ 1142280 w 1141920"/>
                              <a:gd name="textAreaTop" fmla="*/ 0 h 516960"/>
                              <a:gd name="textAreaBottom" fmla="*/ 517320 h 516960"/>
                            </a:gdLst>
                            <a:ahLst/>
                            <a:rect l="textAreaLeft" t="textAreaTop" r="textAreaRight" b="textAreaBottom"/>
                            <a:pathLst>
                              <a:path w="2172335" h="914400">
                                <a:moveTo>
                                  <a:pt x="0" y="914400"/>
                                </a:moveTo>
                                <a:lnTo>
                                  <a:pt x="2172335" y="914400"/>
                                </a:lnTo>
                                <a:lnTo>
                                  <a:pt x="21723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1918440"/>
                            <a:ext cx="1961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портивные досуг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2122200"/>
                            <a:ext cx="109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аздник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327400"/>
                            <a:ext cx="2154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знообразные форм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2531160"/>
                            <a:ext cx="1869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ведения зан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2496240"/>
                            <a:ext cx="5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597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849400"/>
                            <a:ext cx="191340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2856240"/>
                            <a:ext cx="1908000" cy="911880"/>
                          </a:xfrm>
                          <a:custGeom>
                            <a:avLst/>
                            <a:gdLst>
                              <a:gd name="textAreaLeft" fmla="*/ 0 w 1081800"/>
                              <a:gd name="textAreaRight" fmla="*/ 1082160 w 1081800"/>
                              <a:gd name="textAreaTop" fmla="*/ 0 h 516960"/>
                              <a:gd name="textAreaBottom" fmla="*/ 517320 h 516960"/>
                            </a:gdLst>
                            <a:ahLst/>
                            <a:rect l="textAreaLeft" t="textAreaTop" r="textAreaRight" b="textAreaBottom"/>
                            <a:pathLst>
                              <a:path w="2058035" h="914400">
                                <a:moveTo>
                                  <a:pt x="0" y="914400"/>
                                </a:moveTo>
                                <a:lnTo>
                                  <a:pt x="2058035" y="914400"/>
                                </a:lnTo>
                                <a:lnTo>
                                  <a:pt x="20580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2944440"/>
                            <a:ext cx="1946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нятие физиче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3148200"/>
                            <a:ext cx="2190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ультурой на воздухе 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3353400"/>
                            <a:ext cx="1550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таршие и подг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3557160"/>
                            <a:ext cx="751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ы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3522240"/>
                            <a:ext cx="5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597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876120"/>
                            <a:ext cx="19134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3882240"/>
                            <a:ext cx="1908000" cy="1139760"/>
                          </a:xfrm>
                          <a:custGeom>
                            <a:avLst/>
                            <a:gdLst>
                              <a:gd name="textAreaLeft" fmla="*/ 0 w 1081800"/>
                              <a:gd name="textAreaRight" fmla="*/ 1082160 w 1081800"/>
                              <a:gd name="textAreaTop" fmla="*/ 0 h 646200"/>
                              <a:gd name="textAreaBottom" fmla="*/ 646560 h 646200"/>
                            </a:gdLst>
                            <a:ahLst/>
                            <a:rect l="textAreaLeft" t="textAreaTop" r="textAreaRight" b="textAreaBottom"/>
                            <a:pathLst>
                              <a:path w="2058035" h="1143000">
                                <a:moveTo>
                                  <a:pt x="0" y="1143000"/>
                                </a:moveTo>
                                <a:lnTo>
                                  <a:pt x="2058035" y="1143000"/>
                                </a:lnTo>
                                <a:lnTo>
                                  <a:pt x="20580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3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3970800"/>
                            <a:ext cx="182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филактическ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4174560"/>
                            <a:ext cx="1825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бота с детьми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4379760"/>
                            <a:ext cx="2226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доровье сберегающи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4583520"/>
                            <a:ext cx="1251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ехнология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4548600"/>
                            <a:ext cx="5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4755600"/>
                            <a:ext cx="60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4755600"/>
                            <a:ext cx="5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597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129640"/>
                            <a:ext cx="191340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5136480"/>
                            <a:ext cx="1908000" cy="797400"/>
                          </a:xfrm>
                          <a:custGeom>
                            <a:avLst/>
                            <a:gdLst>
                              <a:gd name="textAreaLeft" fmla="*/ 0 w 1081800"/>
                              <a:gd name="textAreaRight" fmla="*/ 1082160 w 1081800"/>
                              <a:gd name="textAreaTop" fmla="*/ 0 h 452160"/>
                              <a:gd name="textAreaBottom" fmla="*/ 452520 h 452160"/>
                            </a:gdLst>
                            <a:ahLst/>
                            <a:rect l="textAreaLeft" t="textAreaTop" r="textAreaRight" b="textAreaBottom"/>
                            <a:pathLst>
                              <a:path w="2058035" h="800100">
                                <a:moveTo>
                                  <a:pt x="0" y="800100"/>
                                </a:moveTo>
                                <a:lnTo>
                                  <a:pt x="2058035" y="800100"/>
                                </a:lnTo>
                                <a:lnTo>
                                  <a:pt x="20580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0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25400"/>
                            <a:ext cx="2134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тренняя гимнастик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5428440"/>
                            <a:ext cx="1131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имнасти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5638680"/>
                            <a:ext cx="1254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буж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5603400"/>
                            <a:ext cx="5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597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6041880"/>
                            <a:ext cx="201816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6048360"/>
                            <a:ext cx="2014200" cy="684000"/>
                          </a:xfrm>
                          <a:custGeom>
                            <a:avLst/>
                            <a:gdLst>
                              <a:gd name="textAreaLeft" fmla="*/ 0 w 1141920"/>
                              <a:gd name="textAreaRight" fmla="*/ 1142280 w 114192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172335" h="685800">
                                <a:moveTo>
                                  <a:pt x="0" y="685800"/>
                                </a:moveTo>
                                <a:lnTo>
                                  <a:pt x="2172335" y="685800"/>
                                </a:lnTo>
                                <a:lnTo>
                                  <a:pt x="21723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5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6137280"/>
                            <a:ext cx="2403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из. минутки в процесс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6341040"/>
                            <a:ext cx="2014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чебн. деятельност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6546240"/>
                            <a:ext cx="2095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льчиковая гимн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6546240"/>
                            <a:ext cx="204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6511320"/>
                            <a:ext cx="5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597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953760"/>
                            <a:ext cx="201816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6960240"/>
                            <a:ext cx="2014200" cy="684000"/>
                          </a:xfrm>
                          <a:custGeom>
                            <a:avLst/>
                            <a:gdLst>
                              <a:gd name="textAreaLeft" fmla="*/ 0 w 1141920"/>
                              <a:gd name="textAreaRight" fmla="*/ 1142280 w 114192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172335" h="685800">
                                <a:moveTo>
                                  <a:pt x="0" y="685800"/>
                                </a:moveTo>
                                <a:lnTo>
                                  <a:pt x="2172335" y="685800"/>
                                </a:lnTo>
                                <a:lnTo>
                                  <a:pt x="21723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5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7049880"/>
                            <a:ext cx="2267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бота с ослабленны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7253640"/>
                            <a:ext cx="1813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етьми в щадящ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7458840"/>
                            <a:ext cx="713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жим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7423920"/>
                            <a:ext cx="5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597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25160" y="7752600"/>
                            <a:ext cx="191340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1280" y="7758360"/>
                            <a:ext cx="1906920" cy="911880"/>
                          </a:xfrm>
                          <a:custGeom>
                            <a:avLst/>
                            <a:gdLst>
                              <a:gd name="textAreaLeft" fmla="*/ 0 w 1081080"/>
                              <a:gd name="textAreaRight" fmla="*/ 1081440 w 1081080"/>
                              <a:gd name="textAreaTop" fmla="*/ 0 h 516960"/>
                              <a:gd name="textAreaBottom" fmla="*/ 517320 h 516960"/>
                            </a:gdLst>
                            <a:ahLst/>
                            <a:rect l="textAreaLeft" t="textAreaTop" r="textAreaRight" b="textAreaBottom"/>
                            <a:pathLst>
                              <a:path w="2056765" h="914399">
                                <a:moveTo>
                                  <a:pt x="0" y="914399"/>
                                </a:moveTo>
                                <a:lnTo>
                                  <a:pt x="2056765" y="914399"/>
                                </a:lnTo>
                                <a:lnTo>
                                  <a:pt x="20567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3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5920" y="7848000"/>
                            <a:ext cx="2231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изкультурные угол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8051760"/>
                            <a:ext cx="2309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 группах. Оборудова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8256960"/>
                            <a:ext cx="169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из. площадка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8460000"/>
                            <a:ext cx="728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здух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8425080"/>
                            <a:ext cx="5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597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25160" y="3651120"/>
                            <a:ext cx="169848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1280" y="3654360"/>
                            <a:ext cx="1692360" cy="911880"/>
                          </a:xfrm>
                          <a:custGeom>
                            <a:avLst/>
                            <a:gdLst>
                              <a:gd name="textAreaLeft" fmla="*/ 0 w 959400"/>
                              <a:gd name="textAreaRight" fmla="*/ 959760 w 959400"/>
                              <a:gd name="textAreaTop" fmla="*/ 0 h 516960"/>
                              <a:gd name="textAreaBottom" fmla="*/ 517320 h 516960"/>
                            </a:gdLst>
                            <a:ahLst/>
                            <a:rect l="textAreaLeft" t="textAreaTop" r="textAreaRight" b="textAreaBottom"/>
                            <a:pathLst>
                              <a:path w="1824990" h="914400">
                                <a:moveTo>
                                  <a:pt x="0" y="914400"/>
                                </a:moveTo>
                                <a:lnTo>
                                  <a:pt x="1824990" y="914400"/>
                                </a:lnTo>
                                <a:lnTo>
                                  <a:pt x="18249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160" y="3748320"/>
                            <a:ext cx="1508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изкультур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3748320"/>
                            <a:ext cx="109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3710880"/>
                            <a:ext cx="5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3952080"/>
                            <a:ext cx="1749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здоровите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4163760"/>
                            <a:ext cx="163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бота с деть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4125600"/>
                            <a:ext cx="5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803880"/>
                            <a:ext cx="720" cy="284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615680"/>
                              <a:gd name="textAreaBottom" fmla="*/ 1616040 h 1615680"/>
                            </a:gdLst>
                            <a:ahLst/>
                            <a:rect l="textAreaLeft" t="textAreaTop" r="textAreaRight" b="textAreaBottom"/>
                            <a:pathLst>
                              <a:path w="1270" h="2857501">
                                <a:moveTo>
                                  <a:pt x="0" y="0"/>
                                </a:moveTo>
                                <a:lnTo>
                                  <a:pt x="1270" y="285750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4566240"/>
                            <a:ext cx="720" cy="31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0400">
                                <a:moveTo>
                                  <a:pt x="0" y="0"/>
                                </a:moveTo>
                                <a:lnTo>
                                  <a:pt x="0" y="32004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4566240"/>
                            <a:ext cx="953280" cy="2394000"/>
                          </a:xfrm>
                          <a:custGeom>
                            <a:avLst/>
                            <a:gdLst>
                              <a:gd name="textAreaLeft" fmla="*/ 0 w 540360"/>
                              <a:gd name="textAreaRight" fmla="*/ 540720 w 540360"/>
                              <a:gd name="textAreaTop" fmla="*/ 0 h 1357200"/>
                              <a:gd name="textAreaBottom" fmla="*/ 1357560 h 1357200"/>
                            </a:gdLst>
                            <a:ahLst/>
                            <a:rect l="textAreaLeft" t="textAreaTop" r="textAreaRight" b="textAreaBottom"/>
                            <a:pathLst>
                              <a:path w="1028065" h="2400300">
                                <a:moveTo>
                                  <a:pt x="0" y="2400300"/>
                                </a:moveTo>
                                <a:lnTo>
                                  <a:pt x="102806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4566240"/>
                            <a:ext cx="1059840" cy="2508120"/>
                          </a:xfrm>
                          <a:custGeom>
                            <a:avLst/>
                            <a:gdLst>
                              <a:gd name="textAreaLeft" fmla="*/ 0 w 600840"/>
                              <a:gd name="textAreaRight" fmla="*/ 601200 w 600840"/>
                              <a:gd name="textAreaTop" fmla="*/ 0 h 1422000"/>
                              <a:gd name="textAreaBottom" fmla="*/ 1422360 h 1422000"/>
                            </a:gdLst>
                            <a:ahLst/>
                            <a:rect l="textAreaLeft" t="textAreaTop" r="textAreaRight" b="textAreaBottom"/>
                            <a:pathLst>
                              <a:path w="1143000" h="2514600">
                                <a:moveTo>
                                  <a:pt x="1143000" y="2514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4566240"/>
                            <a:ext cx="528840" cy="1482120"/>
                          </a:xfrm>
                          <a:custGeom>
                            <a:avLst/>
                            <a:gdLst>
                              <a:gd name="textAreaLeft" fmla="*/ 0 w 299880"/>
                              <a:gd name="textAreaRight" fmla="*/ 300240 w 299880"/>
                              <a:gd name="textAreaTop" fmla="*/ 0 h 840240"/>
                              <a:gd name="textAreaBottom" fmla="*/ 840600 h 840240"/>
                            </a:gdLst>
                            <a:ahLst/>
                            <a:rect l="textAreaLeft" t="textAreaTop" r="textAreaRight" b="textAreaBottom"/>
                            <a:pathLst>
                              <a:path w="570865" h="1485900">
                                <a:moveTo>
                                  <a:pt x="0" y="1485900"/>
                                </a:moveTo>
                                <a:lnTo>
                                  <a:pt x="57086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4566240"/>
                            <a:ext cx="741600" cy="1482120"/>
                          </a:xfrm>
                          <a:custGeom>
                            <a:avLst/>
                            <a:gdLst>
                              <a:gd name="textAreaLeft" fmla="*/ 0 w 420480"/>
                              <a:gd name="textAreaRight" fmla="*/ 420840 w 420480"/>
                              <a:gd name="textAreaTop" fmla="*/ 0 h 840240"/>
                              <a:gd name="textAreaBottom" fmla="*/ 840600 h 840240"/>
                            </a:gdLst>
                            <a:ahLst/>
                            <a:rect l="textAreaLeft" t="textAreaTop" r="textAreaRight" b="textAreaBottom"/>
                            <a:pathLst>
                              <a:path w="800100" h="1485900">
                                <a:moveTo>
                                  <a:pt x="800100" y="14859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4566240"/>
                            <a:ext cx="317520" cy="5695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22920"/>
                              <a:gd name="textAreaBottom" fmla="*/ 32328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571500">
                                <a:moveTo>
                                  <a:pt x="0" y="571500"/>
                                </a:moveTo>
                                <a:lnTo>
                                  <a:pt x="34290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4566240"/>
                            <a:ext cx="317520" cy="22788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342900" y="228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38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422388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1270">
                                <a:moveTo>
                                  <a:pt x="0" y="0"/>
                                </a:moveTo>
                                <a:lnTo>
                                  <a:pt x="342900" y="127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4110480"/>
                            <a:ext cx="317520" cy="72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1270">
                                <a:moveTo>
                                  <a:pt x="342900" y="0"/>
                                </a:moveTo>
                                <a:lnTo>
                                  <a:pt x="0" y="127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3312000"/>
                            <a:ext cx="317520" cy="34164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193680"/>
                              <a:gd name="textAreaBottom" fmla="*/ 19404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342900">
                                <a:moveTo>
                                  <a:pt x="342900" y="3429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3197880"/>
                            <a:ext cx="317520" cy="45576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258480"/>
                              <a:gd name="textAreaBottom" fmla="*/ 2588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457200">
                                <a:moveTo>
                                  <a:pt x="0" y="457200"/>
                                </a:moveTo>
                                <a:lnTo>
                                  <a:pt x="34290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715760"/>
                            <a:ext cx="952560" cy="193788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1098720"/>
                              <a:gd name="textAreaBottom" fmla="*/ 1099080 h 1098720"/>
                            </a:gdLst>
                            <a:ahLst/>
                            <a:rect l="textAreaLeft" t="textAreaTop" r="textAreaRight" b="textAreaBottom"/>
                            <a:pathLst>
                              <a:path w="1027430" h="1943100">
                                <a:moveTo>
                                  <a:pt x="0" y="0"/>
                                </a:moveTo>
                                <a:lnTo>
                                  <a:pt x="1027430" y="19431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715760"/>
                            <a:ext cx="953640" cy="1937880"/>
                          </a:xfrm>
                          <a:custGeom>
                            <a:avLst/>
                            <a:gdLst>
                              <a:gd name="textAreaLeft" fmla="*/ 0 w 540720"/>
                              <a:gd name="textAreaRight" fmla="*/ 541080 w 540720"/>
                              <a:gd name="textAreaTop" fmla="*/ 0 h 1098720"/>
                              <a:gd name="textAreaBottom" fmla="*/ 1099080 h 1098720"/>
                            </a:gdLst>
                            <a:ahLst/>
                            <a:rect l="textAreaLeft" t="textAreaTop" r="textAreaRight" b="textAreaBottom"/>
                            <a:pathLst>
                              <a:path w="1028700" h="1943100">
                                <a:moveTo>
                                  <a:pt x="1028700" y="0"/>
                                </a:moveTo>
                                <a:lnTo>
                                  <a:pt x="0" y="19431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741760"/>
                            <a:ext cx="634320" cy="911880"/>
                          </a:xfrm>
                          <a:custGeom>
                            <a:avLst/>
                            <a:gdLst>
                              <a:gd name="textAreaLeft" fmla="*/ 0 w 359640"/>
                              <a:gd name="textAreaRight" fmla="*/ 360000 w 359640"/>
                              <a:gd name="textAreaTop" fmla="*/ 0 h 516960"/>
                              <a:gd name="textAreaBottom" fmla="*/ 517320 h 516960"/>
                            </a:gdLst>
                            <a:ahLst/>
                            <a:rect l="textAreaLeft" t="textAreaTop" r="textAreaRight" b="textAreaBottom"/>
                            <a:pathLst>
                              <a:path w="684530" h="914400">
                                <a:moveTo>
                                  <a:pt x="0" y="0"/>
                                </a:moveTo>
                                <a:lnTo>
                                  <a:pt x="684530" y="9144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2741760"/>
                            <a:ext cx="635760" cy="911880"/>
                          </a:xfrm>
                          <a:custGeom>
                            <a:avLst/>
                            <a:gdLst>
                              <a:gd name="textAreaLeft" fmla="*/ 0 w 360360"/>
                              <a:gd name="textAreaRight" fmla="*/ 360720 w 360360"/>
                              <a:gd name="textAreaTop" fmla="*/ 0 h 516960"/>
                              <a:gd name="textAreaBottom" fmla="*/ 517320 h 5169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914400">
                                <a:moveTo>
                                  <a:pt x="685800" y="0"/>
                                </a:moveTo>
                                <a:lnTo>
                                  <a:pt x="0" y="9144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44" style="position:absolute;margin-left:0pt;margin-top:-684.05pt;width:522.05pt;height:684pt" coordorigin="0,-13681" coordsize="10441,1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964" stroked="f" o:allowincell="f" style="position:absolute;left:3338;top:-13681;width:3008;height:1263;mso-wrap-style:none;v-text-anchor:middle;mso-position-horizontal-relative:margin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Shape 274" coordsize="2055495,800100" path="m0,800100l2055495,800100l2055495,0l0,0l0,800100xe" stroked="t" o:allowincell="f" style="position:absolute;left:3347;top:-13672;width:3001;height:1255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6;top:-13533;width:3514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нятия по физиче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-13212;width:2869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ультуре проводи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-12882;width:1676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9;top:-12937;width:85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978" stroked="f" o:allowincell="f" style="position:absolute;left:6677;top:-2550;width:3008;height:1081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Shape 280" coordsize="2056765,685800" path="m0,685800l2056765,685800l2056765,0l0,0l0,685800xe" stroked="t" o:allowincell="f" style="position:absolute;left:6685;top:-2540;width:3002;height:1076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7367;top:-2400;width:2269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каливающ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9;top:-2079;width:3320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цедуры в групп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-1756;width:1845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 прогулк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8;top:-1811;width:85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979" stroked="f" o:allowincell="f" style="position:absolute;left:6677;top:-4166;width:3008;height:1444;mso-wrap-style:none;v-text-anchor:middle;mso-position-horizontal-relative:margin;mso-position-vertical:top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Shape 286" coordsize="2055495,914400" path="m0,914400l2055495,914400l2055495,0l0,0l0,914400xe" stroked="t" o:allowincell="f" style="position:absolute;left:6685;top:-4156;width:3001;height:1435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7137;top:-4016;width:2877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-3695;width:3248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Витаминиз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-3372;width:2936;height:337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-3051;width:2244;height:337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1;top:-3106;width:85;height:41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980" stroked="f" o:allowincell="f" style="position:absolute;left:6677;top:-6141;width:3008;height:1804;mso-wrap-style:none;v-text-anchor:middle;mso-position-horizontal-relative:margin;mso-position-vertical:top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Shape 293" coordsize="2056765,1143000" path="m0,1143000l2056765,1143000l2056765,0l0,0l0,1143000xe" stroked="t" o:allowincell="f" style="position:absolute;left:6685;top:-6131;width:3002;height:1794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7664;top:-5991;width:1478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зд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-5670;width:2278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тодиче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-5340;width:3059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комплек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9;top:-5395;width:85;height:41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965" stroked="f" o:allowincell="f" style="position:absolute;left:6677;top:-13144;width:3008;height:2163;mso-wrap-style:none;v-text-anchor:middle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Shape 299" coordsize="2057400,1371600" path="m0,1371600l2057400,1371600l2057400,0l0,0l0,1371600xe" stroked="t" o:allowincell="f" style="position:absolute;left:6685;top:-13133;width:3003;height:2153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6999;top:-12994;width:3251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бота с родителями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-12674;width:1882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общения,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-12350;width:2213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нсультаци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-12030;width:2514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вместные Д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-11709;width:3321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доровья, спортив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7;top:-11383;width:1631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аздни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3;top:-11439;width:85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966" stroked="f" o:allowincell="f" style="position:absolute;left:6677;top:-10809;width:3012;height:1440;mso-wrap-style:none;v-text-anchor:middle;mso-position-horizontal-relative:margin;mso-position-vertical:top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Shape 308" coordsize="2058670,914400" path="m0,914400l2058670,914400l2058670,0l0,0l0,914400xe" stroked="t" o:allowincell="f" style="position:absolute;left:6685;top:-10799;width:3005;height:1435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7226;top:-10660;width:2649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ррекционная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2;top:-10339;width:3558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ндивидуальная рабо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-10016;width:2879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 детьми на основ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-9695;width:1942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иагностик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0;top:-9750;width:85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967" stroked="f" o:allowincell="f" style="position:absolute;left:6677;top:-9194;width:3008;height:1085;mso-wrap-style:none;v-text-anchor:middle;mso-position-horizontal-relative:margin;mso-position-vertical:top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Shape 315" coordsize="2056765,685800" path="m0,685800l2056765,685800l2056765,0l0,0l0,685800xe" stroked="t" o:allowincell="f" style="position:absolute;left:6685;top:-9183;width:3002;height:1076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7032;top:-9044;width:3158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блюдения режи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-8723;width:2200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ня, работа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-8400;width:3584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спитательному план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7;top:-8455;width:85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968" stroked="f" o:allowincell="f" style="position:absolute;left:6677;top:-7931;width:3008;height:1622;mso-wrap-style:none;v-text-anchor:middle;mso-position-horizontal-relative:margin;mso-position-vertical:top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Shape 321" coordsize="2056765,1028700" path="m0,1028700l2056765,1028700l2056765,0l0,0l0,1028700xe" stroked="t" o:allowincell="f" style="position:absolute;left:6685;top:-7926;width:3002;height:1614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7154;top:-7787;width:2830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движные игры 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-7466;width:3265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гровые упражнен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-7136;width:2859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бавы на прогул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6;top:-7191;width:85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969" stroked="f" o:allowincell="f" style="position:absolute;left:0;top:-12963;width:3177;height:1981;mso-wrap-style:none;v-text-anchor:middle;mso-position-horizontal-relative:margin;mso-position-vertical:top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Shape 327" coordsize="2172335,1257300" path="m0,1257300l2172335,1257300l2172335,0l0,0l0,1257300xe" stroked="t" o:allowincell="f" style="position:absolute;left:7;top:-12954;width:3171;height:1974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233;top:-12815;width:3620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а с воспитателям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-12870;width:85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-12549;width:85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-12494;width:3733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нсультации, открыт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-12171;width:1889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смотры,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-11845;width:3606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дивидуальные бесе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-11901;width:85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970" stroked="f" o:allowincell="f" style="position:absolute;left:0;top:-10809;width:3177;height:1440;mso-wrap-style:none;v-text-anchor:middle;mso-position-horizontal-relative:margin;mso-position-vertical:top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Shape 336" coordsize="2172335,914400" path="m0,914400l2172335,914400l2172335,0l0,0l0,914400xe" stroked="t" o:allowincell="f" style="position:absolute;left:7;top:-10799;width:3171;height:1435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464;top:-10660;width:3088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портивные досуг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-10339;width:1717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аздник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-10016;width:3392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знообразные форм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-9695;width:2943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ведения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-9750;width:85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971" stroked="f" o:allowincell="f" style="position:absolute;left:0;top:-9194;width:3012;height:1449;mso-wrap-style:none;v-text-anchor:middle;mso-position-horizontal-relative:margin;mso-position-vertical:top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Shape 343" coordsize="2058035,914400" path="m0,914400l2058035,914400l2058035,0l0,0l0,914400xe" stroked="t" o:allowincell="f" style="position:absolute;left:7;top:-9183;width:3004;height:1435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389;top:-9044;width:3065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нятие физиче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-8723;width:3448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ультурой на воздухе 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;top:-8400;width:2441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таршие и под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-8079;width:1183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ы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-8134;width:85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972" stroked="f" o:allowincell="f" style="position:absolute;left:0;top:-7577;width:3012;height:1799;mso-wrap-style:none;v-text-anchor:middle;mso-position-horizontal-relative:margin;mso-position-vertical:top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Shape 350" coordsize="2058035,1143000" path="m0,1143000l2058035,1143000l2058035,0l0,0l0,1143000xe" stroked="t" o:allowincell="f" style="position:absolute;left:7;top:-7567;width:3004;height:1794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461;top:-7428;width:2877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филактическ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-7107;width:2874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бота с детьми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-6784;width:3506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доровье сберегающи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-6463;width:1969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ехнология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-6518;width:85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-6192;width:95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-6192;width:85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973" stroked="f" o:allowincell="f" style="position:absolute;left:0;top:-5603;width:3012;height:1267;mso-wrap-style:none;v-text-anchor:middle;mso-position-horizontal-relative:margin;mso-position-vertical:top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Shape 359" coordsize="2058035,800100" path="m0,800100l2058035,800100l2058035,0l0,0l0,800100xe" stroked="t" o:allowincell="f" style="position:absolute;left:7;top:-5592;width:3004;height:1255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278;top:-5452;width:3361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тренняя гимнастик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;top:-5132;width:1781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имнасти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-4801;width:1974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бу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-4857;width:85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974" stroked="f" o:allowincell="f" style="position:absolute;left:0;top:-4166;width:3177;height:1085;mso-wrap-style:none;v-text-anchor:middle;mso-position-horizontal-relative:margin;mso-position-vertical:top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Shape 365" coordsize="2172335,685800" path="m0,685800l2172335,685800l2172335,0l0,0l0,685800xe" stroked="t" o:allowincell="f" style="position:absolute;left:7;top:-4156;width:3171;height:1076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149;top:-4016;width:3783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из. минутки в процесс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-3695;width:3171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чебн. деятельност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-3372;width:3299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альчиковая гимн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-3372;width:321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-3427;width:85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975" stroked="f" o:allowincell="f" style="position:absolute;left:0;top:-2730;width:3177;height:1085;mso-wrap-style:none;v-text-anchor:middle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Shape 372" coordsize="2172335,685800" path="m0,685800l2172335,685800l2172335,0l0,0l0,685800xe" stroked="t" o:allowincell="f" style="position:absolute;left:7;top:-2720;width:3171;height:1076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282;top:-2579;width:3570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бота с ослабленны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-2258;width:2855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етьми в щадящ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-1935;width:1122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жи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-1990;width:85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976" stroked="f" o:allowincell="f" style="position:absolute;left:3504;top:-1472;width:3012;height:1440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Shape 378" coordsize="2056765,914399" path="m0,914399l2056765,914399l2056765,0l0,0l0,914399xe" stroked="t" o:allowincell="f" style="position:absolute;left:3514;top:-1463;width:3002;height:1435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3726;top:-1322;width:3513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изкультурные угол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-1001;width:3635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 группах. Оборудова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-678;width:2674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из. площадка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5;top:-358;width:1146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здух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-413;width:85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977" stroked="f" o:allowincell="f" style="position:absolute;left:3504;top:-7931;width:2674;height:1440;mso-wrap-style:none;v-text-anchor:middle;mso-position-horizontal-relative:margin;mso-position-vertical:top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Shape 385" coordsize="1824990,914400" path="m0,914400l1824990,914400l1824990,0l0,0l0,914400xe" stroked="t" o:allowincell="f" style="position:absolute;left:3514;top:-7926;width:2664;height:1435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3887;top:-7778;width:2375;height:33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изкультур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-7778;width:172;height:33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-7837;width:85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-7457;width:2755;height:33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здоровите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8;top:-7124;width:2580;height:33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бота с деть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-7184;width:85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2" coordsize="1270,2857501" path="m0,0l1270,2857501e" stroked="t" o:allowincell="f" style="position:absolute;left:4849;top:-12415;width:0;height:4487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393" path="m0,0l0,3200400e" stroked="t" o:allowincell="f" style="position:absolute;left:4849;top:-6490;width:0;height:5026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394" coordsize="1028065,2400300" path="m0,2400300l1028065,0e" stroked="t" o:allowincell="f" style="position:absolute;left:3180;top:-6490;width:1500;height:3769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395" coordsize="1143000,2514600" path="m1143000,2514600l0,0e" stroked="t" o:allowincell="f" style="position:absolute;left:5016;top:-6490;width:1668;height:3949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396" coordsize="570865,1485900" path="m0,1485900l570865,0e" stroked="t" o:allowincell="f" style="position:absolute;left:3180;top:-6490;width:832;height:2333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397" coordsize="800100,1485900" path="m800100,1485900l0,0e" stroked="t" o:allowincell="f" style="position:absolute;left:5516;top:-6490;width:1167;height:2333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398" coordsize="342900,571500" path="m0,571500l342900,0e" stroked="t" o:allowincell="f" style="position:absolute;left:3013;top:-6490;width:499;height:896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399" coordsize="342900,228600" path="m342900,228600l0,0e" stroked="t" o:allowincell="f" style="position:absolute;left:6184;top:-6490;width:499;height:358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400" path="m0,0l0,0e" stroked="t" o:allowincell="f" style="position:absolute;left:3013;top:-7567;width:0;height:0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401" coordsize="342900,1270" path="m0,0l342900,1270e" stroked="t" o:allowincell="f" style="position:absolute;left:3013;top:-7029;width:499;height:0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402" coordsize="342900,1270" path="m342900,0l0,1270e" stroked="t" o:allowincell="f" style="position:absolute;left:6184;top:-7208;width:499;height:0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403" coordsize="342900,342900" path="m342900,342900l0,0e" stroked="t" o:allowincell="f" style="position:absolute;left:3013;top:-8465;width:499;height:537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404" coordsize="342900,457200" path="m0,457200l342900,0e" stroked="t" o:allowincell="f" style="position:absolute;left:6184;top:-8645;width:499;height:717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405" coordsize="1027430,1943100" path="m0,0l1027430,1943100e" stroked="t" o:allowincell="f" style="position:absolute;left:3180;top:-10979;width:1499;height:3051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406" coordsize="1028700,1943100" path="m1028700,0l0,1943100e" stroked="t" o:allowincell="f" style="position:absolute;left:5182;top:-10979;width:1501;height:3051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407" coordsize="684530,914400" path="m0,0l684530,914400e" stroked="t" o:allowincell="f" style="position:absolute;left:3180;top:-9363;width:998;height:1435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408" coordsize="685800,914400" path="m685800,0l0,914400e" stroked="t" o:allowincell="f" style="position:absolute;left:5683;top:-9363;width:1000;height:1435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9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5248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19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ОЗДОРОВИТЕЛЬНАЯ РАБОТА С ДЕТЬМИ. </w:t>
      </w:r>
    </w:p>
    <w:p>
      <w:pPr>
        <w:pStyle w:val="Normal"/>
        <w:spacing w:lineRule="auto" w:line="256" w:before="0" w:after="31"/>
        <w:ind w:left="1136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23"/>
        <w:ind w:left="1561" w:right="0" w:hanging="425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 физического воспитания дошкольников. </w:t>
      </w:r>
    </w:p>
    <w:p>
      <w:pPr>
        <w:pStyle w:val="Normal"/>
        <w:spacing w:lineRule="auto" w:line="268" w:before="0" w:after="12"/>
        <w:ind w:left="1131" w:right="12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1.Охрана </w:t>
        <w:tab/>
        <w:t xml:space="preserve">и </w:t>
        <w:tab/>
        <w:t xml:space="preserve">укрепление </w:t>
        <w:tab/>
        <w:t xml:space="preserve">здоровья </w:t>
        <w:tab/>
        <w:t xml:space="preserve">дошкольников, совершенствования </w:t>
        <w:tab/>
        <w:t xml:space="preserve">их </w:t>
        <w:tab/>
        <w:t xml:space="preserve">физического </w:t>
        <w:tab/>
        <w:t xml:space="preserve">здоровья, </w:t>
        <w:tab/>
        <w:t xml:space="preserve">повышения сопротивляемости организма, улучшения умственной и физической работоспособности. </w:t>
      </w:r>
    </w:p>
    <w:p>
      <w:pPr>
        <w:pStyle w:val="Normal"/>
        <w:ind w:left="1131" w:right="123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Формирования у детей жизненно необходимых двигательных умений и навыков, достижение определенного уровня физической подготовки. </w:t>
      </w:r>
    </w:p>
    <w:p>
      <w:pPr>
        <w:pStyle w:val="Normal"/>
        <w:spacing w:lineRule="auto" w:line="268" w:before="0" w:after="12"/>
        <w:ind w:left="1131" w:right="12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3.Воспитание </w:t>
        <w:tab/>
        <w:t xml:space="preserve">у </w:t>
        <w:tab/>
        <w:t xml:space="preserve">детей </w:t>
        <w:tab/>
        <w:t xml:space="preserve">личной </w:t>
        <w:tab/>
        <w:t xml:space="preserve">физической </w:t>
        <w:tab/>
        <w:t xml:space="preserve">культуры. Формирование потребностей в физическом совершенствовании, вооружение знаниями, умениями и навыками, воспитание привычки к здоровому образу жизни. </w:t>
      </w:r>
    </w:p>
    <w:p>
      <w:pPr>
        <w:pStyle w:val="Normal"/>
        <w:numPr>
          <w:ilvl w:val="0"/>
          <w:numId w:val="10"/>
        </w:numPr>
        <w:spacing w:lineRule="auto" w:line="256" w:before="0" w:after="23"/>
        <w:ind w:left="1561" w:right="0" w:hanging="42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изическое здоровье детей укрепляется такими средствами: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Полноценное питание детей.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Закаливающие процедуры.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Развитие движений.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Гигиена режима. </w:t>
      </w:r>
    </w:p>
    <w:p>
      <w:pPr>
        <w:pStyle w:val="Normal"/>
        <w:spacing w:lineRule="auto" w:line="256" w:before="0" w:after="25"/>
        <w:ind w:left="1131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нципы организации питания: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ыполнение режима питания;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калорийность питания, ежедневное соблюдение норм потребления продуктов;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гигиена приема пищи;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индивидуальный подход к детям во время питания;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авильность расстановки мебели; </w:t>
      </w:r>
    </w:p>
    <w:p>
      <w:pPr>
        <w:pStyle w:val="Normal"/>
        <w:ind w:left="1131" w:right="12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аливание обеспечивает тренировку защитных сил организма, повышение его устойчивости  воздействию постоянно меняющихся факторов окружающей среды и является необходимым условием оптимального развития организма ребенка. </w:t>
      </w:r>
    </w:p>
    <w:p>
      <w:pPr>
        <w:pStyle w:val="Normal"/>
        <w:spacing w:lineRule="auto" w:line="256" w:before="0" w:after="25"/>
        <w:ind w:left="1131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сновные факторы закаливания: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закаливающие воздействия органично вписываются в каждый элемент режима дня.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закаливающие процедуры различаются как по виду, так и по интенсивности.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закаливание проводится на положительном фоне и при тепловом комфорте организма ребенка.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ОУ проводить обширный комплекс закаливающих мероприятий: -облегченная одежда для детей в ДОУ; </w:t>
      </w:r>
    </w:p>
    <w:p>
      <w:pPr>
        <w:pStyle w:val="Normal"/>
        <w:tabs>
          <w:tab w:val="clear" w:pos="720"/>
          <w:tab w:val="center" w:pos="1907" w:leader="none"/>
          <w:tab w:val="center" w:pos="3541" w:leader="none"/>
          <w:tab w:val="center" w:pos="4868" w:leader="none"/>
          <w:tab w:val="center" w:pos="5791" w:leader="none"/>
          <w:tab w:val="center" w:pos="6823" w:leader="none"/>
          <w:tab w:val="center" w:pos="8284" w:leader="none"/>
          <w:tab w:val="center" w:pos="9312" w:leader="none"/>
        </w:tabs>
        <w:ind w:left="0" w:right="0" w:hanging="0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-соблюдение </w:t>
        <w:tab/>
        <w:t xml:space="preserve">сезонной </w:t>
        <w:tab/>
        <w:t xml:space="preserve">одежды </w:t>
        <w:tab/>
        <w:t xml:space="preserve">на </w:t>
        <w:tab/>
        <w:t xml:space="preserve">прогулке, </w:t>
        <w:tab/>
        <w:t xml:space="preserve">учитывая </w:t>
        <w:tab/>
        <w:t xml:space="preserve">их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ое состояние здоровья; </w:t>
      </w:r>
    </w:p>
    <w:p>
      <w:pPr>
        <w:pStyle w:val="Normal"/>
        <w:spacing w:lineRule="auto" w:line="268" w:before="0" w:after="12"/>
        <w:ind w:left="1131" w:right="327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облюдение температурного режима в течение дня; дыхательная гимнастика после сна.  </w:t>
      </w:r>
    </w:p>
    <w:p>
      <w:pPr>
        <w:pStyle w:val="Normal"/>
        <w:spacing w:lineRule="auto" w:line="268" w:before="0" w:after="12"/>
        <w:ind w:left="1131" w:right="3278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витие движений.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зическое воспитание оказывает существенное влияние на совершенствование защитных сил организма ребенка, ход его физического развития, содействует овладению необходимыми движениями. </w:t>
      </w:r>
    </w:p>
    <w:p>
      <w:pPr>
        <w:pStyle w:val="Normal"/>
        <w:spacing w:lineRule="auto" w:line="268" w:before="0" w:after="12"/>
        <w:ind w:left="1131" w:right="12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крепление здоровья средствами физического воспитания: -повышение устойчивости организма к воздействию патогенных микроорганизмов и неблагоприятных факторов окружающей среды -совершенствование </w:t>
        <w:tab/>
        <w:t xml:space="preserve">реакций </w:t>
        <w:tab/>
        <w:t xml:space="preserve">терморегуляции </w:t>
        <w:tab/>
        <w:t xml:space="preserve">и </w:t>
        <w:tab/>
        <w:t xml:space="preserve">закаливание организма, обеспечивающих его устойчивость к простудным заболеваниям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овышение физической работоспособности </w:t>
      </w:r>
    </w:p>
    <w:p>
      <w:pPr>
        <w:pStyle w:val="Normal"/>
        <w:spacing w:lineRule="auto" w:line="268" w:before="0" w:after="12"/>
        <w:ind w:left="1131" w:right="12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овышение </w:t>
        <w:tab/>
        <w:t xml:space="preserve">тонуса </w:t>
        <w:tab/>
        <w:t xml:space="preserve">коры </w:t>
        <w:tab/>
        <w:t xml:space="preserve">головного </w:t>
        <w:tab/>
        <w:t xml:space="preserve">мозга </w:t>
        <w:tab/>
        <w:t xml:space="preserve">и </w:t>
        <w:tab/>
        <w:t xml:space="preserve">создание положительных эмоций, способствующих охране и укреплению психического здоровья </w:t>
      </w:r>
    </w:p>
    <w:p>
      <w:pPr>
        <w:pStyle w:val="Normal"/>
        <w:ind w:left="1131" w:right="1230" w:hanging="1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сновные принципы организации физического воспитания в ДОУ</w:t>
      </w:r>
      <w:r>
        <w:rPr>
          <w:sz w:val="24"/>
          <w:szCs w:val="24"/>
          <w:lang w:val="ru-RU"/>
        </w:rPr>
        <w:t xml:space="preserve"> 1.Физическая нагрузка должна быть адекватной возрасту, полу ребенка, уровню его физического развития, биологической зрелости и здоровья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Сочетание </w:t>
        <w:tab/>
        <w:t xml:space="preserve">двигательной </w:t>
        <w:tab/>
        <w:t xml:space="preserve">активности </w:t>
        <w:tab/>
        <w:t xml:space="preserve">с </w:t>
        <w:tab/>
        <w:t xml:space="preserve">общедоступными закаливающими процедурами. </w:t>
      </w:r>
    </w:p>
    <w:p>
      <w:pPr>
        <w:pStyle w:val="Normal"/>
        <w:ind w:left="1131" w:right="123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Оязательное включение в комплекс физического воспитания элементов дыхательной гимнастики, упражнений для повышения выносливости  </w:t>
      </w:r>
    </w:p>
    <w:p>
      <w:pPr>
        <w:pStyle w:val="Normal"/>
        <w:ind w:left="1131" w:right="187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Медицинский контроль над физическим воспитанием  Формы организации физического воспитания: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Физкультурные занятия в зале и на спортивной площадке;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физкультминутки;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портивные игры;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утренняя гимнастика;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индивидуальная работа с детьми; </w:t>
      </w:r>
    </w:p>
    <w:p>
      <w:pPr>
        <w:pStyle w:val="Normal"/>
        <w:spacing w:lineRule="auto" w:line="256" w:before="0" w:after="0"/>
        <w:ind w:left="1146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игиена режима </w:t>
      </w:r>
    </w:p>
    <w:p>
      <w:pPr>
        <w:pStyle w:val="Normal"/>
        <w:spacing w:before="0" w:after="132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Выполнение санитарных требований к помещению, участку, оборудованию.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Рациональное построение режима дня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Охрана жизни и деятельности детей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Санитарно-просветительая работа (с сотрудниками и родителями)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Физкультурно-оздоровительные мероприятия в режиме дня </w:t>
      </w:r>
    </w:p>
    <w:p>
      <w:pPr>
        <w:pStyle w:val="Normal"/>
        <w:spacing w:lineRule="auto" w:line="268" w:before="0" w:after="12"/>
        <w:ind w:left="1131" w:right="12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Воспитание у дошкольников потребности в здоровом образе жизни осуществляется по следующим направлениям: -привитие стойких культурно-гигиенических навыков </w:t>
      </w:r>
    </w:p>
    <w:p>
      <w:pPr>
        <w:pStyle w:val="Normal"/>
        <w:ind w:left="1131" w:right="10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учение уходу за своим телом, навыкам оказания элементарной помощи </w:t>
      </w:r>
    </w:p>
    <w:p>
      <w:pPr>
        <w:pStyle w:val="Normal"/>
        <w:spacing w:lineRule="auto" w:line="268" w:before="0" w:after="12"/>
        <w:ind w:left="852" w:right="1218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формирование элементарных представлений об окружающей среде      -формирование </w:t>
        <w:tab/>
        <w:t xml:space="preserve">привычки </w:t>
        <w:tab/>
        <w:t xml:space="preserve">к </w:t>
        <w:tab/>
        <w:t xml:space="preserve">ежедневных </w:t>
        <w:tab/>
        <w:t xml:space="preserve">физкультурных упражнений </w:t>
      </w:r>
    </w:p>
    <w:p>
      <w:pPr>
        <w:pStyle w:val="Normal"/>
        <w:spacing w:lineRule="auto" w:line="256" w:before="0" w:after="34"/>
        <w:ind w:left="0" w:right="1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05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и методы оздоровления детей </w:t>
      </w:r>
    </w:p>
    <w:p>
      <w:pPr>
        <w:pStyle w:val="Normal"/>
        <w:spacing w:lineRule="auto" w:line="256" w:before="0" w:after="0"/>
        <w:ind w:left="852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49" w:type="dxa"/>
        <w:jc w:val="left"/>
        <w:tblInd w:w="252" w:type="dxa"/>
        <w:tblLayout w:type="fixed"/>
        <w:tblCellMar>
          <w:top w:w="9" w:type="dxa"/>
          <w:left w:w="84" w:type="dxa"/>
          <w:bottom w:w="0" w:type="dxa"/>
          <w:right w:w="41" w:type="dxa"/>
        </w:tblCellMar>
      </w:tblPr>
      <w:tblGrid>
        <w:gridCol w:w="451"/>
        <w:gridCol w:w="2274"/>
        <w:gridCol w:w="5794"/>
        <w:gridCol w:w="1430"/>
      </w:tblGrid>
      <w:tr>
        <w:trPr>
          <w:trHeight w:val="6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ингент детей </w:t>
            </w:r>
          </w:p>
        </w:tc>
      </w:tr>
      <w:tr>
        <w:trPr>
          <w:trHeight w:val="12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дорового ритма жизни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7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z w:val="24"/>
                <w:szCs w:val="24"/>
              </w:rPr>
              <w:t xml:space="preserve">адящий режим (адаптационный период)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24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кий режим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6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микроклимата и стиля жизни группы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руппы </w:t>
            </w:r>
          </w:p>
        </w:tc>
      </w:tr>
      <w:tr>
        <w:trPr>
          <w:trHeight w:val="25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упражнения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4"/>
              <w:ind w:left="732" w:right="0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тренняя гимнастика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4"/>
              <w:ind w:left="732" w:right="0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ые занятия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6"/>
              <w:ind w:left="732" w:right="0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 динамичные игры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732" w:right="0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ая гимнастика </w:t>
            </w:r>
          </w:p>
          <w:p>
            <w:pPr>
              <w:pStyle w:val="Normal"/>
              <w:spacing w:lineRule="auto" w:line="276" w:before="0" w:after="1"/>
              <w:ind w:left="36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ыхательная, улучшение осанки, профилактика плоскостопия  и т.д.)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732" w:right="0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. </w:t>
            </w:r>
          </w:p>
          <w:p>
            <w:pPr>
              <w:pStyle w:val="Normal"/>
              <w:spacing w:lineRule="auto" w:line="256" w:before="0" w:after="0"/>
              <w:ind w:left="3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руппы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и водные процедуры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1"/>
              <w:ind w:left="396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мывание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2"/>
              <w:ind w:left="396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ытье рук по локоть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6"/>
              <w:ind w:left="396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ы с водой и песком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396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еспечение чистоты среды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руппы </w:t>
            </w:r>
          </w:p>
        </w:tc>
      </w:tr>
      <w:tr>
        <w:trPr>
          <w:trHeight w:val="16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оздушные ванны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5"/>
              <w:ind w:left="396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роветривание помещений сквозно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5"/>
              <w:ind w:left="396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  в проветренном помещен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6"/>
              <w:ind w:left="396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улки на свежем воздухе 2 раза в день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96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температурного режима и чистоты воздух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руппы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ый отдых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9"/>
              <w:ind w:left="396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азвлечения и праздник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2"/>
              <w:ind w:left="396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 и забавы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396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здоровья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руппы </w:t>
            </w:r>
          </w:p>
        </w:tc>
      </w:tr>
      <w:tr>
        <w:trPr>
          <w:trHeight w:val="3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етотерапия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Рациональное питание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 группы </w:t>
            </w:r>
          </w:p>
        </w:tc>
      </w:tr>
      <w:tr>
        <w:trPr>
          <w:trHeight w:val="9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56" w:before="0" w:after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то и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ветотерапия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1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Обеспечение светового режима;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Цветовое и световое сопровождение среды и учебного процесса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руппы </w:t>
            </w:r>
          </w:p>
        </w:tc>
      </w:tr>
      <w:tr>
        <w:trPr>
          <w:trHeight w:val="16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терапия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Музыкальное сопровождение режимных моментов; </w:t>
            </w:r>
          </w:p>
          <w:p>
            <w:pPr>
              <w:pStyle w:val="Normal"/>
              <w:spacing w:lineRule="auto" w:line="256" w:before="0" w:after="33"/>
              <w:ind w:left="1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музыкальное сопровождение занятий ;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музыкальная и театрализованная деятельность.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руппы </w:t>
            </w:r>
          </w:p>
        </w:tc>
      </w:tr>
      <w:tr>
        <w:trPr>
          <w:trHeight w:val="19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тотренинг </w:t>
              <w:tab/>
              <w:t xml:space="preserve">и психогимнастика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5"/>
              <w:ind w:left="396" w:right="78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ы и упражнения на развитие эмоциональной сфер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96" w:right="78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ы–тренинги на подавление отрицательных эмоц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96" w:right="78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я поведения;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сихогимнастика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2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ппы  Младшего 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раста </w:t>
            </w:r>
          </w:p>
          <w:p>
            <w:pPr>
              <w:pStyle w:val="Normal"/>
              <w:spacing w:lineRule="auto" w:line="256" w:before="0" w:after="23"/>
              <w:ind w:left="2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р. ст. подг.  </w:t>
            </w:r>
            <w:r>
              <w:rPr>
                <w:sz w:val="24"/>
                <w:szCs w:val="24"/>
              </w:rPr>
              <w:t xml:space="preserve">группы </w:t>
            </w:r>
          </w:p>
        </w:tc>
      </w:tr>
      <w:tr>
        <w:trPr>
          <w:trHeight w:val="3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закаливание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Босоножье;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 группы </w:t>
            </w:r>
          </w:p>
        </w:tc>
      </w:tr>
      <w:tr>
        <w:trPr>
          <w:trHeight w:val="6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3"/>
              <w:ind w:left="374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овой массаж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74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ыхательная гимнастика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имулирующая терапия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6"/>
              <w:ind w:left="380" w:right="0" w:hanging="37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сночные медальоны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80" w:right="0" w:hanging="37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итаминизация треть</w:t>
            </w:r>
            <w:r>
              <w:rPr>
                <w:sz w:val="24"/>
                <w:szCs w:val="24"/>
              </w:rPr>
              <w:t xml:space="preserve">его блюда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руппы </w:t>
            </w:r>
          </w:p>
        </w:tc>
      </w:tr>
      <w:tr>
        <w:trPr>
          <w:trHeight w:val="3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ЗОЖ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консультаций, бесед, спец занят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руппы </w:t>
            </w:r>
          </w:p>
        </w:tc>
      </w:tr>
    </w:tbl>
    <w:p>
      <w:pPr>
        <w:pStyle w:val="Normal"/>
        <w:spacing w:lineRule="auto" w:line="256" w:before="0" w:after="13"/>
        <w:ind w:left="852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847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Физкультурно-оздоровительные занятия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058" w:type="dxa"/>
        <w:jc w:val="left"/>
        <w:tblInd w:w="279" w:type="dxa"/>
        <w:tblLayout w:type="fixed"/>
        <w:tblCellMar>
          <w:top w:w="63" w:type="dxa"/>
          <w:left w:w="108" w:type="dxa"/>
          <w:bottom w:w="0" w:type="dxa"/>
          <w:right w:w="115" w:type="dxa"/>
        </w:tblCellMar>
      </w:tblPr>
      <w:tblGrid>
        <w:gridCol w:w="4573"/>
        <w:gridCol w:w="5485"/>
      </w:tblGrid>
      <w:tr>
        <w:trPr>
          <w:trHeight w:val="31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Утренняя гимнастика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дневно в зале или на улице</w:t>
            </w:r>
          </w:p>
        </w:tc>
      </w:tr>
      <w:tr>
        <w:trPr>
          <w:trHeight w:val="63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.Двигательная разминка во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мя перерыва  между занятия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Физкультминут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жедневно, по мере необходимости, в зависимости от вида и содержания занятия</w:t>
            </w:r>
          </w:p>
        </w:tc>
      </w:tr>
      <w:tr>
        <w:trPr>
          <w:trHeight w:val="5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.Подвижные игры и упражнения на  прогулке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Ежедневно, во время прогулк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4"/>
              <w:ind w:left="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5.Пробежки по массажным дорожкам в сочетании с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душными ваннами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Ежедневно группами по 7-10 человек, проводятся после дневного сна . </w:t>
            </w:r>
          </w:p>
          <w:p>
            <w:pPr>
              <w:pStyle w:val="Normal"/>
              <w:spacing w:lineRule="auto" w:line="240" w:before="0" w:after="24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Гимнастика после дневн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сна (комплекс упражнений) </w:t>
            </w:r>
          </w:p>
          <w:p>
            <w:pPr>
              <w:pStyle w:val="Normal"/>
              <w:spacing w:lineRule="auto" w:line="240" w:before="0" w:after="14"/>
              <w:ind w:left="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дневно по мер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буждения и подъема детей </w:t>
            </w:r>
          </w:p>
          <w:p>
            <w:pPr>
              <w:pStyle w:val="Normal"/>
              <w:spacing w:lineRule="auto" w:line="240" w:before="0" w:after="14"/>
              <w:ind w:left="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85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10" w:right="1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ЕРСПЕКТИВНЫЙ ПЛАН</w:t>
      </w:r>
    </w:p>
    <w:p>
      <w:pPr>
        <w:pStyle w:val="Normal"/>
        <w:spacing w:lineRule="auto" w:line="256" w:before="0" w:after="27"/>
        <w:ind w:left="2118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БОТЫ С ПЕДАГОГИЧЕСКИМ КОЛЛЕКТИВОМ ПО </w:t>
      </w:r>
    </w:p>
    <w:p>
      <w:pPr>
        <w:pStyle w:val="Normal"/>
        <w:spacing w:lineRule="auto" w:line="256" w:before="0" w:after="27"/>
        <w:ind w:left="1947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КРЕПЛЕНИЮ ЗДОРОВЬЯ И СОВЕРШЕНСТВОВАНИЮ </w:t>
      </w:r>
    </w:p>
    <w:p>
      <w:pPr>
        <w:pStyle w:val="Normal"/>
        <w:spacing w:lineRule="auto" w:line="256" w:before="0" w:after="13"/>
        <w:ind w:left="10" w:right="197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ЗИЧЕСКОГО  РАЗВИТИЯ ДОШКОЛЬНИКОВ</w:t>
      </w:r>
    </w:p>
    <w:p>
      <w:pPr>
        <w:pStyle w:val="Normal"/>
        <w:spacing w:lineRule="auto" w:line="256" w:before="0" w:after="13"/>
        <w:ind w:left="10" w:right="196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3 - 2024 УЧ. ГОД</w:t>
      </w:r>
    </w:p>
    <w:p>
      <w:pPr>
        <w:pStyle w:val="Normal"/>
        <w:spacing w:lineRule="auto" w:line="256" w:before="0" w:after="0"/>
        <w:ind w:left="0" w:right="12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122" w:hanging="0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9" w:type="dxa"/>
          <w:left w:w="108" w:type="dxa"/>
          <w:bottom w:w="0" w:type="dxa"/>
          <w:right w:w="77" w:type="dxa"/>
        </w:tblCellMar>
      </w:tblPr>
      <w:tblGrid>
        <w:gridCol w:w="627"/>
        <w:gridCol w:w="6036"/>
        <w:gridCol w:w="1417"/>
        <w:gridCol w:w="2268"/>
      </w:tblGrid>
      <w:tr>
        <w:trPr>
          <w:trHeight w:val="6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15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9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ультация на тему: «Обеспечение охраны жизни и здоровья детей»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матизация  «Правила уличного движения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. воспита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и старших  групп. </w:t>
            </w:r>
          </w:p>
        </w:tc>
      </w:tr>
      <w:tr>
        <w:trPr>
          <w:trHeight w:val="6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мятка на тему: «Профилактика детского травматизм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12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онсультация для родителей «Внимательный водитель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Флешмоб «Движение – это здорово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. воспитатель </w:t>
            </w:r>
          </w:p>
          <w:p>
            <w:pPr>
              <w:pStyle w:val="Normal"/>
              <w:spacing w:lineRule="auto" w:line="256" w:before="0" w:after="0"/>
              <w:ind w:left="2" w:right="0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ор по физической культуре </w:t>
            </w:r>
          </w:p>
        </w:tc>
      </w:tr>
      <w:tr>
        <w:trPr>
          <w:trHeight w:val="6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папки-передвижки. «Безопасность на улице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9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ртивный праздник дружбы с  участием родител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физической культуре </w:t>
            </w:r>
          </w:p>
        </w:tc>
      </w:tr>
      <w:tr>
        <w:trPr>
          <w:trHeight w:val="12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2" w:firstLine="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авка литературы «Семейный досуг».  Досуг «Слава  защитникам Отечества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ind w:left="2" w:right="0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ор по физической культуре </w:t>
            </w:r>
          </w:p>
        </w:tc>
      </w:tr>
      <w:tr>
        <w:trPr>
          <w:trHeight w:val="5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ция: «О пользе витаминов для детского организм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74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Развлечение  «Должны мы правила движения всегда и всюду соблюдать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3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День Победы» (спортивное состязание). </w:t>
            </w:r>
          </w:p>
          <w:p>
            <w:pPr>
              <w:pStyle w:val="Normal"/>
              <w:spacing w:lineRule="auto" w:line="240" w:before="0" w:after="0"/>
              <w:ind w:left="0" w:right="114" w:hanging="0"/>
              <w:rPr/>
            </w:pPr>
            <w:r>
              <w:rPr>
                <w:sz w:val="24"/>
                <w:szCs w:val="24"/>
                <w:lang w:val="ru-RU"/>
              </w:rPr>
              <w:t xml:space="preserve">Общее родительское собрание «Безопасность  детей в наших руках». </w:t>
            </w:r>
            <w:r>
              <w:rPr>
                <w:sz w:val="24"/>
                <w:szCs w:val="24"/>
              </w:rPr>
              <w:t xml:space="preserve">Подготовка к летней оздоровительной рабо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ind w:left="2" w:right="0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ый праздник «Веселые старты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физической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</w:t>
            </w:r>
          </w:p>
        </w:tc>
      </w:tr>
      <w:tr>
        <w:trPr>
          <w:trHeight w:val="6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09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лечение по ПДД в форме квест-игры «В стране Светофории». 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</w:tr>
    </w:tbl>
    <w:p>
      <w:pPr>
        <w:pStyle w:val="Normal"/>
        <w:spacing w:lineRule="auto" w:line="256" w:before="0" w:after="0"/>
        <w:ind w:left="852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0" w:right="369" w:gutter="0" w:header="0" w:top="993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5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3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5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5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5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104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9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b/>
      <w:bCs/>
      <w:i/>
      <w:iCs/>
      <w:color w:val="000000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8:00Z</dcterms:created>
  <dc:creator>Ольга</dc:creator>
  <dc:description/>
  <cp:keywords/>
  <dc:language>en-US</dc:language>
  <cp:lastModifiedBy>Елена</cp:lastModifiedBy>
  <cp:lastPrinted>2024-07-16T10:53:00Z</cp:lastPrinted>
  <dcterms:modified xsi:type="dcterms:W3CDTF">2024-07-16T07:56:00Z</dcterms:modified>
  <cp:revision>6</cp:revision>
  <dc:subject/>
  <dc:title/>
</cp:coreProperties>
</file>